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59"/>
            <w:bookmarkStart w:id="1" w:name="OLE_LINK58"/>
            <w:r>
              <w:rPr>
                <w:sz w:val="28"/>
                <w:szCs w:val="28"/>
              </w:rPr>
              <w:t>Об отчете председателя Собрания депутатов - главы Каменоломненского городского поселения о результатах деятельности Собрания депутатов за 2021 год</w:t>
            </w:r>
            <w:bookmarkEnd w:id="0"/>
            <w:bookmarkEnd w:id="1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едседателя Собрания депутатов - главы Каменоломненского городского поселения о результатах деятельности Собрания депутатов за 2021 год, 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Регламентом Собрания депутатов Каменоломненского городского поселения,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чет председателя Собрания депутатов - главы Каменоломненского городского поселения о результатах деятельности Собрания депутатов Каменоломненского городского поселения за 2021 год принять к сведению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председателя Собрания депутатов - главы Каменоломненского городского поселения за 2021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добрить деятельность Собрания депутатов Каменоломненского городского поселения в 2021 году по нормотворческой работе, созданию правового поля для решения социально-экономических вопросов Каменоломне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ab/>
              <w:t xml:space="preserve">                             Е.А. Лугова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3:00Z</dcterms:created>
  <dc:creator>ЕРКЦ</dc:creator>
  <dc:description/>
  <cp:keywords/>
  <dc:language>en-US</dc:language>
  <cp:lastModifiedBy>admin</cp:lastModifiedBy>
  <cp:lastPrinted>2022-02-17T09:27:00Z</cp:lastPrinted>
  <dcterms:modified xsi:type="dcterms:W3CDTF">2022-02-17T06:28:00Z</dcterms:modified>
  <cp:revision>22</cp:revision>
  <dc:subject/>
  <dc:title>РАСПОРЯЖЕНИЕ</dc:title>
</cp:coreProperties>
</file>