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460" cy="1013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46"/>
        </w:rPr>
      </w:pPr>
      <w:r>
        <w:rPr>
          <w:b/>
          <w:caps/>
          <w:sz w:val="28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1.2022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675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4.10.2021 №14 «Об утверждении Положения о  постоянных комиссиях Собрания депутатов Каменоломненского город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11, п.2 и п.4 ст. 12 Регламента Собрания депутатов Каменоломненского городского поселения, руководствуясь п.7 ст. 46 Устава муниципального образования «Каменоломненское городское поселение»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полнить статью 5 Положения о  постоянных комиссиях Собрания депутатов Каменоломненского городского поселения пунктом  9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9. Рассматривает вопросы в сфере межнациональных (межэтнических) отношений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подлежит обнародованию в официальном информационном бюллетене муниципального образования «Каменоломненское городское поселение» Октябрь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ского поселения                                                                      Е.А. Луговая</w:t>
      </w:r>
      <w:r>
        <w:rPr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Собрания депутатов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Каменоломнен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Собрания депутатов      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Каменоломнен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0492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5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488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5:00Z</dcterms:created>
  <dc:creator>ЕРКЦ</dc:creator>
  <dc:description/>
  <cp:keywords/>
  <dc:language>en-US</dc:language>
  <cp:lastModifiedBy>admin</cp:lastModifiedBy>
  <cp:lastPrinted>2022-01-27T14:44:00Z</cp:lastPrinted>
  <dcterms:modified xsi:type="dcterms:W3CDTF">2022-01-27T11:45:00Z</dcterms:modified>
  <cp:revision>23</cp:revision>
  <dc:subject/>
  <dc:title>РАСПОРЯЖЕНИЕ</dc:title>
</cp:coreProperties>
</file>