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732" w:leader="none"/>
        </w:tabs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732" w:leader="none"/>
        </w:tabs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26"/>
        <w:gridCol w:w="3337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1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22.11.2018 №113  «Об оплате труда работников обслуживающего персонала и технического персонала Администрации Каменоломненского городского поселения»   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от 03.10.2008 г. №92-ЗС «Об оплате  труда  работников, осуществляющих техническое обеспечение деятельности государственных органов  Ростовской области, и обслуживающего персонала государственных органов  Ростовской области» (в ред. Областного закона от 16.12.2021 № 640-ЗС), ч. 4 ст. 135, ст. 372 Трудового кодекса Российской Федерации от 30.12.2001 № 197-ФЗ,  руководствуясь п. 7 ст. 46 Устава муниципального образования «Каменоломненское городское поселение»,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Каменоломненского городского поселения от 22.11.2018 №113 «Об оплате труда работников обслуживающего персонала и технического персонала Администрации Каменоломненского городского поселения» - в  Положение об оплате труда работников обслуживающего персонала и технического персонала Администрации Каменоломненского городского поселения (Приложение к решению Собрания депутатов Каменоломненского городского поселения от 22.11.2018 № 113):</w:t>
      </w:r>
    </w:p>
    <w:p>
      <w:pPr>
        <w:pStyle w:val="Normal"/>
        <w:ind w:firstLine="708"/>
        <w:jc w:val="both"/>
        <w:rPr/>
      </w:pPr>
      <w:r>
        <w:rPr/>
        <w:t>1.1. пункт 5.1 статьи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Техническому персоналу устанавливается ежемесячная надбавка к должностному окладу, обслуживающему персоналу к ставке заработной платы за интенсивность и высокие результаты рабо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службы эксплуатации зданий –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 службы эксплуатации зданий, заведующим: копировально-множительным бюро, машинописным бюро; старшему инспектору –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от 100 до 150 процентов должностного окла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муниципального образова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 пункта 7.2.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ежемесячной надбавки к должностному окладу за интенсивность и высокие результаты работы – в размере 18  должностных окладов;». 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 01.01.2022, но не ранее момента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              Е.А. Луговая</w:t>
      </w:r>
    </w:p>
    <w:p>
      <w:pPr>
        <w:pStyle w:val="Normal"/>
        <w:tabs>
          <w:tab w:val="clear" w:pos="708"/>
          <w:tab w:val="left" w:pos="6135" w:leader="none"/>
        </w:tabs>
        <w:ind w:firstLine="5812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admin</cp:lastModifiedBy>
  <cp:lastPrinted>2021-12-23T16:40:00Z</cp:lastPrinted>
  <dcterms:modified xsi:type="dcterms:W3CDTF">2021-12-23T13:40:00Z</dcterms:modified>
  <cp:revision>56</cp:revision>
  <dc:subject/>
  <dc:title> </dc:title>
</cp:coreProperties>
</file>