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42" w:hanging="0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/>
        <w:drawing>
          <wp:inline distT="0" distB="0" distL="0" distR="0">
            <wp:extent cx="632460" cy="101346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38" r="-6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>собрание депутатов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меноломненского городского поселения</w:t>
      </w:r>
    </w:p>
    <w:p>
      <w:pPr>
        <w:pStyle w:val="Normal"/>
        <w:jc w:val="center"/>
        <w:rPr>
          <w:rFonts w:ascii="Georgia" w:hAnsi="Georgia" w:eastAsia="Times New Roman" w:cs="Georgia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ктябрьского района Ростов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aps/>
          <w:sz w:val="46"/>
          <w:szCs w:val="4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46"/>
          <w:szCs w:val="46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aps/>
          <w:sz w:val="46"/>
          <w:szCs w:val="4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46"/>
          <w:szCs w:val="46"/>
          <w:lang w:eastAsia="ru-RU"/>
        </w:rPr>
        <w:t>реш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aps/>
          <w:sz w:val="46"/>
          <w:szCs w:val="4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46"/>
          <w:szCs w:val="46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2.07.2021                                          № 229                                   р.п. Каменоломн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     утверждении     гимн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го образования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Каменоломненское городское поселение»</w:t>
            </w:r>
          </w:p>
        </w:tc>
      </w:tr>
    </w:tbl>
    <w:p>
      <w:pPr>
        <w:pStyle w:val="Normal"/>
        <w:shd w:fill="FFFFFF" w:val="clear"/>
        <w:ind w:left="142" w:hanging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. 9 Федерального закона от 06.10.2003 № 131-ФЗ «Об общих принципах организации местного самоуправления в Российской Федерации», п.7 ст.46 Устава муниципального образования «Каменоломненское городское поселение»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е депутатов Каменоломненского городского поселения  </w:t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решило:</w:t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 Утвердить Положение о гимне муниципального образования «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Каменоломненское городское поселение</w:t>
      </w:r>
      <w:r>
        <w:rPr>
          <w:rFonts w:cs="Times New Roman" w:ascii="Times New Roman" w:hAnsi="Times New Roman"/>
          <w:sz w:val="28"/>
          <w:szCs w:val="28"/>
        </w:rPr>
        <w:t>» Октябрьского района Ростовской области  (приложение 1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2. Контроль за исполнением решения </w:t>
      </w: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  <w:t xml:space="preserve">возложить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на постоянную комиссию по местному самоуправлению, социальной политике и охране общественного порядка.</w:t>
      </w:r>
    </w:p>
    <w:p>
      <w:pPr>
        <w:pStyle w:val="Normal"/>
        <w:shd w:fill="FFFFFF" w:val="clear"/>
        <w:ind w:firstLine="797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firstLine="797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–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меноломненского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                                                                С.Ю. Пшеничников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38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ind w:left="538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решению Собрания депутатов  </w:t>
      </w:r>
    </w:p>
    <w:p>
      <w:pPr>
        <w:pStyle w:val="Normal"/>
        <w:ind w:left="538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меноломненского городского</w:t>
      </w:r>
    </w:p>
    <w:p>
      <w:pPr>
        <w:pStyle w:val="Normal"/>
        <w:ind w:left="538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2.07.2021 г.  №229</w:t>
      </w:r>
    </w:p>
    <w:p>
      <w:pPr>
        <w:pStyle w:val="Normal"/>
        <w:ind w:left="354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 ГИМНЕ  МУНИЦИПАЛЬНОГО ОБРАЗОВА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КАМЕНОЛОМНЕНСКОЕ ГОРОДСКОЕ ПОСЕЛЕНИЕ»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ТЯБРЬСКОГО РАЙО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РОСТОВСКОЙ ОБЛАСТ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1. Настоящее Положение устанавливает текст, музыкальную редакцию и порядок официального использования гимна муниципального образования "Каменоломненское городское поселение"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2. Гимн муниципального образования "Каменоломненское городское поселение"  является официальным символом муниципального образования "Каменоломненское городское поселение"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имн муниципального образования "Каменоломненское городское поселение"  представляет собой музыкально-поэтическое произведение, исполняемое в случаях, предусмотренных настоящим Положени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имн муниципального образования "Каменоломненское городское поселение"  может исполняться в оркестровом, хоровом, оркестрово-хоровом либо ином вокальном и инструментальном варианте. При этом могут использоваться средства звуко- и видеозаписи, а также средства теле- и радиотрансля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имн муниципального образования "Каменоломненское городское поселение"  должен исполняться в точном соответствии с утвержденными музыкальной редакцией и текст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3. Текст и музыкальная редакция гимна муниципального образования "Каменоломненское городское поселение" помещены в приложениях 1, 2 к настоящему Полож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4. Гимн муниципального образования "Каменоломненское городское поселение" исполняе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вступлении в должность Главы Каменоломненского городского поселения - после принесения им присяг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ервом и последнем заседании Собрания депутатов Каменоломненского городского поселения очередного созы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открытии и закрытии очередного заседания Собрания депутатов Каменоломненского город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5. Гимн муниципального образования "Каменоломненское городское поселение" может исполнять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 время официальной церемонии подъема флага муниципального образования "Каменоломненское городское поселение" и других официальных церемон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открытии памятников и памятных знак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открытии и закрытии торжественных собраний, посвященных государственным, областным, районным праздника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 время проведения общеобразовательными учреждениями торжествен-ных линеек, торжественных мероприятий, посвященных началу (концу) учебного год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 время иных торжественных мероприятий, проводимых органами местного самоуправления, предприятиями, учреждениями, организациями независимо от форм собствен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6. Гимн муниципального образования "Каменоломненское городское поселение" исполняется при проведении официальных церемоний во время спортивных соревнований на территории муниципального образования "Каменоломненское городское поселение"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7. При официальном исполнении гимна муниципального образования "Каменоломненское городское поселение" присутствующие выслушивают его стоя, мужчины - без головных убор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исполнение гимна муниципального образования "Каменоломненское городское поселение" сопровождается поднятием флага муниципального образования "Каменоломненское городское поселение", присутствующие поворачиваются к нему лиц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8. Использование гимна муниципального образования "Каменоломненское городское поселение" в других музыкальных произведениях и иных произведениях искусства, устанавливаются правовыми актами органов местного самоуправления и должностных лиц местного самоуправ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9. Исполнение и использование гимна муниципального образования "Каменоломненское городское поселение" с нарушением настоящего Положения, а также надругательство над гимном муниципального образования "Каменоломненское городское поселение" влечет за собой ответственность в соответствии с законодательством Российской Федерации и Ростов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44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3544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1</w:t>
      </w:r>
    </w:p>
    <w:p>
      <w:pPr>
        <w:pStyle w:val="Normal"/>
        <w:ind w:left="3544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решению Собрания депутатов </w:t>
      </w:r>
    </w:p>
    <w:p>
      <w:pPr>
        <w:pStyle w:val="Normal"/>
        <w:ind w:left="3544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меноломненского городского</w:t>
      </w:r>
    </w:p>
    <w:p>
      <w:pPr>
        <w:pStyle w:val="Normal"/>
        <w:ind w:left="3544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2.07.2021 г. №229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ТЕКСТ ГИМ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КАМЕНОЛОМНЕНСКОЕ ГОРОДСКОЕ ПОСЕЛЕНИЕ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КТЯБРЬСКОГО РАЙОНА РОСТОВ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ва</w:t>
      </w:r>
      <w:r>
        <w:rPr>
          <w:rFonts w:cs="Times New Roman" w:ascii="Times New Roman" w:hAnsi="Times New Roman"/>
          <w:sz w:val="28"/>
          <w:szCs w:val="28"/>
        </w:rPr>
        <w:t xml:space="preserve"> Сергей Даштамиров</w:t>
      </w:r>
    </w:p>
    <w:p>
      <w:pPr>
        <w:pStyle w:val="Normal"/>
        <w:ind w:left="566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зыка</w:t>
      </w:r>
      <w:r>
        <w:rPr>
          <w:rFonts w:cs="Times New Roman" w:ascii="Times New Roman" w:hAnsi="Times New Roman"/>
          <w:sz w:val="28"/>
          <w:szCs w:val="28"/>
        </w:rPr>
        <w:t xml:space="preserve"> Александр Непушкин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2"/>
        <w:ind w:firstLine="170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 </w:t>
      </w:r>
      <w:r>
        <w:rPr>
          <w:rFonts w:cs="Times New Roman" w:ascii="Times New Roman" w:hAnsi="Times New Roman"/>
          <w:sz w:val="28"/>
          <w:szCs w:val="28"/>
        </w:rPr>
        <w:t>- КУПЛЕТ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убое полотнище дня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 посёлком моим разлилось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родней уголка для меня,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ороже земли не нашлось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пев: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еноломни, Каменоломни!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в бою и в труде закалённый,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ё имя на сердце легло мне,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еноломни, Каменоломни!</w:t>
      </w:r>
    </w:p>
    <w:p>
      <w:pPr>
        <w:pStyle w:val="Style22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170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I </w:t>
      </w:r>
      <w:r>
        <w:rPr>
          <w:rFonts w:cs="Times New Roman" w:ascii="Times New Roman" w:hAnsi="Times New Roman"/>
          <w:sz w:val="28"/>
          <w:szCs w:val="28"/>
        </w:rPr>
        <w:t>- КУПЛЕТ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крестьем железных дорог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помечен на карте страны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тм рабочий твой чёток и строг,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Мы традициям предков верны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пев: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еноломни, Каменоломни!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в бою и в труде закалённый,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ё имя на сердце легло мне,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еноломни, Каменоломни!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170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II </w:t>
      </w:r>
      <w:r>
        <w:rPr>
          <w:rFonts w:cs="Times New Roman" w:ascii="Times New Roman" w:hAnsi="Times New Roman"/>
          <w:sz w:val="28"/>
          <w:szCs w:val="28"/>
        </w:rPr>
        <w:t>- КУПЛЕТ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гда от тебя вдалеке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знакомом тоскую краю –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ровозном протяжном гудке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Твой отеческий зов узнаю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пев: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еноломни, Каменоломни!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в бою и в труде закалённый,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ё имя на сердце легло мне,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Каменоломни, Каменоломни!</w:t>
      </w:r>
      <w:r>
        <w:rPr>
          <w:rFonts w:cs="Times New Roman" w:ascii="Times New Roman" w:hAnsi="Times New Roman"/>
          <w:sz w:val="20"/>
          <w:szCs w:val="20"/>
        </w:rPr>
        <w:t xml:space="preserve">    </w:t>
      </w:r>
    </w:p>
    <w:p>
      <w:pPr>
        <w:pStyle w:val="Normal"/>
        <w:ind w:left="3544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2</w:t>
      </w:r>
    </w:p>
    <w:p>
      <w:pPr>
        <w:pStyle w:val="Normal"/>
        <w:ind w:left="3544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решению Собрания депутатов </w:t>
      </w:r>
    </w:p>
    <w:p>
      <w:pPr>
        <w:pStyle w:val="Normal"/>
        <w:ind w:left="3544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меноломненского городского</w:t>
      </w:r>
    </w:p>
    <w:p>
      <w:pPr>
        <w:pStyle w:val="Normal"/>
        <w:ind w:left="3544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2.07.2021 г. №229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МУЗЫКАЛЬНАЯ РЕДАКЦИЯ ГИМ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КАМЕНОЛОМНЕНСКОЕ ГОРОДСКОЕ ПОСЕЛЕНИЕ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КТЯБРЬСКОГО РАЙОНА РОСТОВСКОЙ ОБЛАСТИ</w:t>
      </w:r>
    </w:p>
    <w:p>
      <w:pPr>
        <w:pStyle w:val="Normal"/>
        <w:ind w:left="566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left="566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зыка</w:t>
      </w:r>
      <w:r>
        <w:rPr>
          <w:rFonts w:cs="Times New Roman" w:ascii="Times New Roman" w:hAnsi="Times New Roman"/>
          <w:sz w:val="28"/>
          <w:szCs w:val="28"/>
        </w:rPr>
        <w:t xml:space="preserve"> Александр Непушкин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1:09:00Z</dcterms:created>
  <dc:creator>alex</dc:creator>
  <dc:description/>
  <cp:keywords/>
  <dc:language>en-US</dc:language>
  <cp:lastModifiedBy>admin</cp:lastModifiedBy>
  <cp:lastPrinted>2021-07-01T11:24:00Z</cp:lastPrinted>
  <dcterms:modified xsi:type="dcterms:W3CDTF">2021-07-05T06:34:00Z</dcterms:modified>
  <cp:revision>10</cp:revision>
  <dc:subject/>
  <dc:title/>
</cp:coreProperties>
</file>