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333" w:leader="none"/>
        </w:tabs>
        <w:jc w:val="both"/>
        <w:rPr/>
      </w:pPr>
      <w:r>
        <w:rPr>
          <w:sz w:val="12"/>
        </w:rPr>
        <w:tab/>
      </w:r>
      <w:r>
        <w:rPr>
          <w:lang w:val="en-US" w:eastAsia="en-US"/>
        </w:rPr>
        <w:drawing>
          <wp:inline distT="0" distB="0" distL="0" distR="0">
            <wp:extent cx="71310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33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46"/>
        </w:rPr>
      </w:pPr>
      <w:r>
        <w:rPr>
          <w:b/>
          <w:bCs/>
          <w:sz w:val="28"/>
          <w:szCs w:val="4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5.12.2020                                           №211   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аменоломненского городского поселения Октябрьского района Ростовской области н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аменоломненского городского поселения Октябрьского района Ростовской области на 2021 год, руководствуясь Регламентом Собрания депутатов Каменоломненского городского поселения Октябрьского района, пунктом 7  статьи 46 Устава муниципального образования «Каменоломненское городское поселение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аменоломненского городского поселения Октябрьского района Ростовской области на 2021 год согласно приложению,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             </w:t>
        <w:tab/>
        <w:tab/>
        <w:t>С.Ю. Пшенич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0 года №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30"/>
        <w:gridCol w:w="1552"/>
        <w:gridCol w:w="27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председателя Собрания депутатов – главы Каменоломне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зультатах деятельности Собрания депутатов Каменоломненского городского поселения за 202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202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отчете участкового уполномоченного полиции ОП №3 МУ МВД России «Новочеркасское» «О результатах работы за 2020 год по Каменоломненскому городскому поселению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4) О внесении изменений в бюджет Каменоломненского городского поселения на 2021 год и плановый период 2022-2023 годы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9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 выполнении прогнозного плана приватизации муниципального имущества Каменоломненского городского поселения  за 2020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внесении изменений и дополнений в Устав муниципального образования «Каменоломненское город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 засед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numPr>
                <w:ilvl w:val="0"/>
                <w:numId w:val="4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аменоломненского городского поселения на 2021 год и плановый период 2022-2023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-е заседание </w:t>
            </w:r>
          </w:p>
          <w:p>
            <w:pPr>
              <w:pStyle w:val="Normal"/>
              <w:numPr>
                <w:ilvl w:val="0"/>
                <w:numId w:val="3"/>
              </w:numPr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Собрания депутатов – главы Каменоломненского городского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30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брания депутатов – главы Каменоломне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б образовании постоянных комиссий Собрания депутатов главы Каменоломнен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-е заседание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внесении изменений в некоторые муниципальные правовые акты Каменоломне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бюджет Каменоломненского городского поселения на 2021 год и плановый период 2022-202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3-е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бюджете Каменоломненского городского поселения на 2022 год и плановый период 2023-2024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Каменоломненского городского поселения на 2022 год и плановый период 2023-2024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Каменоломненского город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V  </w:t>
            </w:r>
            <w:r>
              <w:rPr>
                <w:sz w:val="28"/>
                <w:szCs w:val="28"/>
              </w:rPr>
              <w:t xml:space="preserve">квартал </w:t>
            </w:r>
            <w:r>
              <w:rPr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Каменоломнен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Каменоломнен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Каменоломненского город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аменоломне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             </w:t>
        <w:tab/>
        <w:tab/>
        <w:t>С.Ю. Пшен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4:00Z</dcterms:created>
  <dc:creator>voshod</dc:creator>
  <dc:description/>
  <cp:keywords/>
  <dc:language>en-US</dc:language>
  <cp:lastModifiedBy>admin</cp:lastModifiedBy>
  <cp:lastPrinted>2020-12-27T12:49:00Z</cp:lastPrinted>
  <dcterms:modified xsi:type="dcterms:W3CDTF">2020-12-27T09:49:00Z</dcterms:modified>
  <cp:revision>22</cp:revision>
  <dc:subject/>
  <dc:title> </dc:title>
</cp:coreProperties>
</file>