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26"/>
        <w:jc w:val="center"/>
        <w:rPr>
          <w:sz w:val="28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6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ind w:left="709"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ind w:left="709" w:firstLine="426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ind w:left="709"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709" w:firstLine="42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5"/>
        <w:gridCol w:w="3451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ind w:left="709" w:firstLine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еречень главных администраторов доходов бюджета Каменоломненского городского поселения утверждается Администрацией Каменоломненского городского поселения в соответствии с общими требованиями, установленными Правительств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еречень главных администраторов источников финансирования дефицита бюджета поселения утверждается Администрацией Каменоломненского город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9.1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представляют для включения в перечень источников доходов Российской Федерации и реестры источников доходов областного и местного бюджета сведения о закрепленных за ними источниках до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16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) документах, определяющих цели национального развития Российской Федерации и направления деятельности Каменоломненского городского поселения по их достиж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ы 1, 2 части 3 статьи 2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24 слова « о прогнозном плане (программе) приватизации муниципального имущества Каменоломненского городского поселения на очередной финансовый год и плановый период» заменить словами « о прогнозном плане (программе) приватизации муниципального имущества Каменоломненского городского поселения на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статье 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части 1 слова «на очередной финансовый год и плановый период» заменить словами «на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Собрания депутатов Каменоломненского городского поселения вступает в силу со дня его официаль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и 1 настоящего решения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ожения частей 2 и 4 статьи 4, части 3 статьи 23 решения от 23 сентября 2013 года № 42 «Об утверждении положения о бюджетном процессе в Каменоломненском городском поселении» (в редакции настоящего решения) применяются к правоотношениям, возникающим при составлении и исполнении бюджета Каменоломненского городского поселения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Е. А. Луговая</w:t>
      </w:r>
    </w:p>
    <w:sectPr>
      <w:headerReference w:type="default" r:id="rId3"/>
      <w:type w:val="nextPage"/>
      <w:pgSz w:w="11906" w:h="16838"/>
      <w:pgMar w:left="993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ЕРКЦ</dc:creator>
  <dc:description/>
  <cp:keywords/>
  <dc:language>en-US</dc:language>
  <cp:lastModifiedBy>admin</cp:lastModifiedBy>
  <cp:lastPrinted>2021-11-23T12:32:00Z</cp:lastPrinted>
  <dcterms:modified xsi:type="dcterms:W3CDTF">2021-11-23T09:33:00Z</dcterms:modified>
  <cp:revision>53</cp:revision>
  <dc:subject/>
  <dc:title>РАСПОРЯЖЕНИЕ</dc:title>
</cp:coreProperties>
</file>