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8180" cy="9766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5.12.2020 № 207 «Об утверждении реестра муниципальных должностей и реестра должностей  муниципальной службы в Каменоломненском город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09 октября 2007 г. № 787-ЗС «О реестре муниципальных должностей и реестре  должностей муниципальной службы в Ростовской области», руководствуясь п. 7 ст. 46, п. 2 ст. 53 Устава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брания депутатов Каменоломненского городского поселения от 25.12.2020 № 207 «Об утверждении реестра муниципальных должностей и реестра должностей  муниципальной службы в Каменоломненском городском поселении»  - утвердить  реестр должностей  муниципальной службы в Каменоломненском городском поселении (приложение №2)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11.2021, но не ранее момента его официального обнарод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Е.А. Луговая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брания депутат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аменоломненского городского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№ 12 от</w:t>
      </w: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14.10.202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 Каменоломненском городском поселении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Администрации Каменоломнен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по жилищно-коммунальному хозяйству, строительству и благоустройству;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н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чальник службы экономики и финан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дущ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Главный бухгалтер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ведующий сектором  земельно-имущественных отношений, бытового обслуживания и торговли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сектором организационно-правовой и кадров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/>
      </w:pPr>
      <w:r>
        <w:rPr>
          <w:color w:val="000000"/>
          <w:spacing w:val="-16"/>
          <w:sz w:val="28"/>
          <w:szCs w:val="28"/>
        </w:rPr>
        <w:t>- Заведующий сектором по управлению делами, связью с общественностью и социальным вопрос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;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р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лавный специалист – экономист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7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лавный специалист по вопросам пожарной безопасности, гражданской обороны и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й специалист </w:t>
      </w:r>
      <w:r>
        <w:rPr>
          <w:color w:val="000000"/>
          <w:spacing w:val="-1"/>
          <w:sz w:val="28"/>
          <w:szCs w:val="28"/>
        </w:rPr>
        <w:t>по работе с молодеж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лавный специалист - контрактный управляющий.</w:t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ы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.А. Здоровцев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1:00Z</dcterms:created>
  <dc:creator>ЕРКЦ</dc:creator>
  <dc:description/>
  <cp:keywords/>
  <dc:language>en-US</dc:language>
  <cp:lastModifiedBy>admin</cp:lastModifiedBy>
  <cp:lastPrinted>2021-10-14T08:47:00Z</cp:lastPrinted>
  <dcterms:modified xsi:type="dcterms:W3CDTF">2021-10-14T05:47:00Z</dcterms:modified>
  <cp:revision>34</cp:revision>
  <dc:subject/>
  <dc:title>РАСПОРЯЖЕНИЕ</dc:title>
</cp:coreProperties>
</file>