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333" w:leader="none"/>
        </w:tabs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23 г.                                         № 99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аменоломненского городского поселения Октябрьского района Ростовской области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аменоломненского городского поселения Октябрьского района Ростовской области на 2024 год, руководствуясь Регламентом Собрания депутатов Каменоломненского городского поселения Октябрьского района, пунктом 7  статьи 46 Устава муниципального образования «Каменоломненское городское поселение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аменоломненского городского поселения Октябрьского района Ростовской области на 2024 год согласно приложению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 Заседания Собрания депутатов проводить по мере необходимости, но не реже одного раза в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постоянным комиссиям Собрания депутатов своевременно рассматривать вопросы повестки дня, выносимые на заседания Собрания депутатов Каменоломненского городского поселения и другие вопросы нормо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             </w:t>
        <w:tab/>
        <w:tab/>
        <w:t xml:space="preserve">             Е.А. Лугов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1.12.2023 года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30"/>
        <w:gridCol w:w="1552"/>
        <w:gridCol w:w="27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председателя Собрания депутатов – главы Каменоломне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зультатах деятельности Собрания депутатов Каменоломненского городского поселения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отчете участкового уполномоченного полиции ОП №3 МУ МВД России «Новочеркасское» «О результатах работы за 2023 год по Каменоломненскому городскому поселе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 отчете общественных организаций Каменоломненского городского поселения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 засед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 утверждении отчета об исполнении бюджета Каменоломненского городского поселения 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Каменоломненского городского поселения 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 внесении изменений и дополнений в нормативные правовые ак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 засед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аменоломненского городского поселения на 2024 год и плановый период 2025-2026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0  заседание 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муниципальные правовые акты Каменоломненского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  <w:tab/>
              <w:t>О внесении изменений в бюджет Каменоломненского городского поселения на 2024 год и плановый период 2025-2026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1 заседание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проекте решения «Об утверждении прогнозного плана приватизации муниципального имущества Каменоломненского городского поселения на 2024 год и плановый период 2025-2026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бюджет Каменоломненского городского поселения на 2024 год и плановый период 2025-2026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О бюджете Каменоломненского городского поселения на 2025 год и плановый период 2026-2027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аменоломненского городского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Каменоломнен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Каменоломнен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 Каменоломненского городского поселения, в соответствии с Регламентом Собрания депутатов Каменоломненского городского поселения, в том числе вопросам, выносимым на рассмотрение Собрания депутатов Каменоломненского городского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брания депутатов Каменоломненского город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аменоломне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             </w:t>
        <w:tab/>
        <w:tab/>
        <w:t xml:space="preserve">             Е.А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7:00Z</dcterms:created>
  <dc:creator>voshod</dc:creator>
  <dc:description/>
  <cp:keywords/>
  <dc:language>en-US</dc:language>
  <cp:lastModifiedBy>admin</cp:lastModifiedBy>
  <cp:lastPrinted>2023-12-22T12:35:00Z</cp:lastPrinted>
  <dcterms:modified xsi:type="dcterms:W3CDTF">2023-12-22T09:39:00Z</dcterms:modified>
  <cp:revision>14</cp:revision>
  <dc:subject/>
  <dc:title> </dc:title>
</cp:coreProperties>
</file>