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.06.2024                                                № 117                                 р.п. Каменоломни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-печение деятельности Администра-ции Каменоломненского городского поселения, и обслуживающего персонала Администрации Каменоломненского город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пунктом 7 статьи 46 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аменоломненского городского поселения, и обслуживающего персонала Администрации Каменоломненского город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Каменоломненского город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ризнать утратившими силу решения Собрания депутатов Каменоломненского город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11.2018 № 113 «Об оплате труда работников обслуживающего персонала и технического персонала Администрации Каменоломненского городского по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07.02.2020 № 182 «О внесении изменений в решение Собрания депутатов Каменоломненского городского поселения от 22.11.2018 № 113 «Об оплате труда работников обслуживающего персонала и технического персонала Администрации Каменоломненского город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2.2021 № 24 «О внесении изменений в решение Собрания депутатов Каменоломненского городского поселения от 22.11.2018 № 113 «Об оплате труда работников обслуживающего персонала и технического персонала Администрации Каменоломненского город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, подлежит размещению на официальном сайте Администрации Каменоломненского город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</w:t>
        <w:tab/>
        <w:tab/>
        <w:tab/>
        <w:tab/>
        <w:tab/>
        <w:tab/>
        <w:t xml:space="preserve">  Е.А. Луг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4 № 11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аменоломнен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меноломнен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 xml:space="preserve">устанавливает систему оплаты труда работников, занимающих в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color w:val="333333"/>
          <w:sz w:val="28"/>
          <w:szCs w:val="28"/>
          <w:shd w:fill="FFFFFF" w:val="clear"/>
        </w:rPr>
        <w:t xml:space="preserve">поселения должности, не отнесенные к должностям муниципальной службы </w:t>
      </w:r>
      <w:r>
        <w:rPr>
          <w:sz w:val="28"/>
          <w:szCs w:val="28"/>
        </w:rPr>
        <w:t>Каменоломненского городского</w:t>
      </w:r>
      <w:r>
        <w:rPr>
          <w:color w:val="333333"/>
          <w:sz w:val="28"/>
          <w:szCs w:val="28"/>
          <w:shd w:fill="FFFFFF" w:val="clear"/>
        </w:rPr>
        <w:t xml:space="preserve">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color w:val="333333"/>
          <w:sz w:val="28"/>
          <w:szCs w:val="28"/>
          <w:shd w:fill="FFFFFF" w:val="clear"/>
        </w:rPr>
        <w:t>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аменоломненского город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ого образова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и обслуживающе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аменоломненского городского поселения при приеме на работу (переводе), а также при ежегодном утверждении  штатного расписания аппарата Администрации Каменоломненского город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аменоломненского город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аменоломненского городского поселения при приеме на работу (переводе), а также при ежегодном утверждении  штатного расписания аппарата Администрации Каменоломненского город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аменоломненского город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аменоломненского город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в размерах и в сроки, установленные решением Собрания депутатов Каменоломненского городского поселения об утверждении бюджета </w:t>
      </w:r>
      <w:r>
        <w:rPr>
          <w:sz w:val="28"/>
          <w:szCs w:val="28"/>
        </w:rPr>
        <w:t>Каменоломне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Октябрьского района и нормативными правовыми актами Администрации </w:t>
      </w:r>
      <w:r>
        <w:rPr>
          <w:sz w:val="28"/>
          <w:szCs w:val="28"/>
        </w:rPr>
        <w:t xml:space="preserve">Каменоломне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Финансирование расходов на оплату труда технического персонала и обслуживающего персонала осуществляется за счет средств бюджета </w:t>
      </w:r>
      <w:r>
        <w:rPr>
          <w:sz w:val="28"/>
          <w:szCs w:val="28"/>
        </w:rPr>
        <w:t xml:space="preserve">Каменоломне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для работников, указанных в пункте 2 части 1 статьи 5 настоящего решения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, для старших инспекторов -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и и финансов    </w:t>
        <w:tab/>
        <w:t xml:space="preserve">                                                           Н.А. Томил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аменоломненского город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 муниципальной службы Каменоломне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аменоломн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Н.А. Том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Н.А. Том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4:00Z</dcterms:created>
  <dc:creator>Гордиенко</dc:creator>
  <dc:description/>
  <cp:keywords/>
  <dc:language>en-US</dc:language>
  <cp:lastModifiedBy>admin</cp:lastModifiedBy>
  <cp:lastPrinted>2024-05-31T14:17:00Z</cp:lastPrinted>
  <dcterms:modified xsi:type="dcterms:W3CDTF">2024-06-11T10:48:00Z</dcterms:modified>
  <cp:revision>22</cp:revision>
  <dc:subject/>
  <dc:title>ПРОЕКТ</dc:title>
</cp:coreProperties>
</file>