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1337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 дня вступления настоящего Решения в силу признать утратившим силу  Решение Собрание депутатов Каменоломненского городского поселения от 23.09.2013г № 43  «О муниципальном дорожном фонде Каменоломнен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03.2021 г. № 2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внутри поселковых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акцизов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 автомобильных дорог,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аменоломнен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аменоломне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) поступлений в виде межбюджетных трансфертов передаваемых местному бюджету Каменоломненского городского поселения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)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статков средств, сложившихся на начало очередного финансового го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) денежных средств, поступающих в бюджет Каменоломненского городского посе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:</w:t>
        <w:tab/>
        <w:tab/>
        <w:tab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- в 2019 году в размере 28,934043 процентов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0 году в размере 2,688644 проц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 транспортного налога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03.2021 г. № 220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м го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4:00Z</dcterms:created>
  <dc:creator>СЭД</dc:creator>
  <dc:description/>
  <cp:keywords/>
  <dc:language>en-US</dc:language>
  <cp:lastModifiedBy>admin</cp:lastModifiedBy>
  <cp:lastPrinted>2013-10-01T09:25:00Z</cp:lastPrinted>
  <dcterms:modified xsi:type="dcterms:W3CDTF">2021-03-19T05:54:00Z</dcterms:modified>
  <cp:revision>31</cp:revision>
  <dc:subject/>
  <dc:title>ПРОЕКТ</dc:title>
</cp:coreProperties>
</file>