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района Рос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4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5.2019                                             № 149                                     р.п. Каменолом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фла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меноломненское городское поселение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Каменоломненское городское поселение», Собрание депутатов Каменоломненское городское  Октябрьского района Ростов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о флаге муниципального образования «Каменоломненское городское поселение»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рисунок флага муниципального образования «Каменоломненское городское поселение» </w:t>
      </w:r>
      <w:r>
        <w:rPr>
          <w:rFonts w:cs="Times New Roman" w:ascii="Times New Roman" w:hAnsi="Times New Roman"/>
          <w:spacing w:val="-6"/>
          <w:sz w:val="28"/>
          <w:szCs w:val="28"/>
        </w:rPr>
        <w:t>(приложения 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править необходимый пакет документов о флаге муниципального образования «Каменоломненское городское поселение»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. Контроль за исполнением решени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озлож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еноломненского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С.Ю.Пшеничник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 Каменоломненского городского от 22.05.2019 г.  № 14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ФЛАГЕ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МЕНОЛОМНЕ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СТ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ложением устанавливается флаг 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меноломненское городское поселение» Октябрьского района Ростовской области, его описание и порядок официального исполь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Флаг муниципального образования «Каменоломненское городское поселение» Ростовской области (далее – флаг Каменоломненского городского поселения) составлен по правилам,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 флаге и рисунок флага Каменоломненского городского поселения хранятся в администрации Каменоломненского город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татус флага Каменоломненского городского поселения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лаг Каменоломненского городского поселения является официальным символом муниципального образования «Каменоломненское городского поселение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лаг Каменоломненского город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исание и обоснование символики флага Каменоломненского городского поселения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писание флага Каменоломненского городского пос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ямоугольное полотнище с отношением ширины к длине 2:3, воспроизводящее композицию герба Каменоломненского городского поселения в красном, голубом, желтом и белом цве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 Обоснование символики: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детые сквозь золотое паровозное колесо (противовесом влево и вниз) серебряные боболев хвост (на копье) и цеп – свидетельствует о принадлежности поселения к Октябрьскому району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болев хвост - знак атаманской власти (состоял из древка с копьем, под которым прикреплялся белый лошадиный хвост - символизировал волю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1805 году на берегу небольшой реки Грушевки, казак Максимов заложил хутор и первыми углепромышленниками были представители казачьего сословия.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ний, жёлтый, красный и белый цвета – цвета герба и флага Ростовской области;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овозное колесо - 29 декабря 1863 года железнодорожная линия, протяженностью 66 вёрст (70 км), проходящая через казачье поселение, вошла в строй. Каменоломненское городское поселение - является крупной опорной железнодорожной станцией, обслуживающей города Новочеркасск, Шахты, Красный Сулин, Новшахтинск, Усть-Донецкий и Октябрьский районы;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йло (ручной ударный инструмент, предназначенный для раскалывания какой-либо горной породы, камней). 1 мая 1902 года по указу царя Николая II станцию Максимовскую переименовали в Каменоломни. А назвали её так потому, что в XIX веке здесь действительно добывали (ломали) много камня;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олото (жёлтый цвет) -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ебро (белый цвет) - в геральдике символ чистоты, совершенства, мира, взаимопонимания и сотрудничества;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влёный (красный цвет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 труда, красоты, мужества, силы; в гербе он также подчёркивает сохранившиеся самобытные традиции и память о людях, отдавших жизни, защищая свою Родин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зуревый (синий цвет) - в геральдике символизирует преданность, чистоту, верность, справедливость, красоту, стремление к победе, славу и велич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Авторская групп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ля О.Р. г. Таганрог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митриев О.В. г. Таганрог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воспроизведения флага Каменоломненского городского поселени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оспроизведение флага Каменоломненского город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рядок официального использования флага Каменоломненского городского посе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Флаг Каменоломненского городского поселения поднят постоянно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ых представительств Каменоломненского городского поселения за пределами Каменоломненского городского поселения, Октябрьского района, Ростовской области,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Флаг Каменоломненского город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Флаг Каменоломненского городского поселения размещается на транспортных средствах главы Администрации Каменоломненского город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Флаг Каменоломненского город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Флаг Каменоломненского город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 знак траура к верхней части древка флага Каменоломненского городского поселения крепится черная лента, длина которой равна длине полотнища флага. В знак траура флаг Каменоломненского город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ри одновременном подъеме (размещении) флагов Каменоломненского городского поселения, Ростовской области и Российской Федерации  флаг Каменоломненского городского поселения располагается справа, в центре -  флаг  Российской Федерации  (если стоять к флагам лицом),  слева -  флаг Ростовской области.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Октябрьского района; справа от флага Ростовской области располагается флаг Каменоломненского городского поселения)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Размер флага Каменоломненского городского поселения не может превышать размеры Государственного флага Российской Федерации, флага Ростовской области, и иных субъектов Российской Федерации, а высота подъёма флага Каменоломненского городского поселения не может быть больше высоты подъема Государственного флага Российской Федерации, флага Ростовской области  и флагов иных субъект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Изображение флага Каменоломненского городского поселения может быть использовано в качестве элемента или геральдической основы на отличительных знаках, наградах главы Администрации Каменоломненского городского поселения и Собрание депутатов Каменоломненского городского поселени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Рисунок флага Каменоломненского городского поселения может помещаться на бланках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ы Администрации Каменоломненского городского поселения и иных выборных должностных лиц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личительных знаках, наградах главы Администрации Каменоломненского город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Допускается размещение изображения флага Каменоломненского городского поселения н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ниях печатных средств массовой информации, краеведческих изданиях Каменоломненского город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редставительного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Порядок изготовления, использования, хранения и уничтожения бланков, печатей и иных носителей изображения флага Каменоломненского городского поселения устанавливается органами местного самоуправления Каменоломненского город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рядок использования флага Каменоломненского городского поселения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ми, учреждениями и организациями, не находящимися в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рядок использования флага Каменоломненского город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ные случаи использования флага Каменоломненского город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ветственность за нарушение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спользование флага Каменоломненского городского поселения с нарушением настоящего Положения, а также надругательство над флагом Каменоломненского город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ключительные полож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несение в состав (рисунок) флага Каменоломненского город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раво использования флага Каменоломненского городского поселения принадлежит органам местного самоуправления Каменоломнен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Флаг Каменоломнен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Контроль исполнения требований настоящего Положения возлагается на администрацию Каменоломнен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– специалист экономист                                              Н.С. Дорошенко</w:t>
      </w:r>
    </w:p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оломненского городского</w:t>
      </w:r>
    </w:p>
    <w:p>
      <w:pPr>
        <w:pStyle w:val="Normal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2019 г. № 149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ИСУНОК ФЛА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МЕНОЛОМНЕН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ев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2620645" cy="468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тн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лава Каменоломненского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городского поселения                                              С.Ю. Пшеничников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51:00Z</dcterms:created>
  <dc:creator>alex</dc:creator>
  <dc:description/>
  <cp:keywords/>
  <dc:language>en-US</dc:language>
  <cp:lastModifiedBy>admin</cp:lastModifiedBy>
  <cp:lastPrinted>2012-10-30T17:32:00Z</cp:lastPrinted>
  <dcterms:modified xsi:type="dcterms:W3CDTF">2019-05-21T11:09:00Z</dcterms:modified>
  <cp:revision>12</cp:revision>
  <dc:subject/>
  <dc:title/>
</cp:coreProperties>
</file>