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19                                          № 148                                     р.п. Каменолом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герб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меноломненское городское поселение»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Каменоломненское городское поселение», Собрание депутатов Каменоломненское городское  Октябрьского района Ростовской области,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гербе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меноломне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рисунок герба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меноломне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(в многоцветном, одноцветном и одноцветном, с использованием условной штриховки для обозначения цветов, вариантах)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я 2, 3, 4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по гербу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меноломне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С.Ю.Пшеничн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9 г.  № 148</w:t>
      </w:r>
    </w:p>
    <w:p>
      <w:pPr>
        <w:pStyle w:val="Normal"/>
        <w:ind w:left="35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ГЕРБЕ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 устанавливается герб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меноломненское городское поселение» Октябрьского района Ростовской област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Герб муниципального образования «Каменоломненское городское поселение» Октябрьского района Ростовской области (далее – герб Каменоломненское городское поселение) составлен по правилам,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гербе и рисунки герба Каменоломненского город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меноломнен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тус герба Каменоломне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ерб Каменоломненского городского поселения является официальным символом Каменоломне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ерб Каменоломн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еральдическое описание и обоснование символики герба Каменоломн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Геральдическое описание герба Каменоломненского городского поселения гласи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пересеченном лазурью и червленью поле – продетые сквозь золотое паровозное колесо (противовесом влево и вниз) в косой крест серебряные боболев хвост (на копье) и цеп и положенные на серебряное кайло в столб, сопровождаемые, расходящимися вниз от колеса, серебряными рельсами на серебряных же шпала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Щит увенчан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олотой башенной короной, приличествующей городскому  поселению, центру муниципального района.  Герб может воспроизводиться как с короной, так и без неё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  Обоснование символики: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детые сквозь золотое паровозное колесо (противовесом влево и вниз) серебряные боболев хвост (на копье) и цеп – свидетельствует о принадлежности поселения к Октябрьскому району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болев хвост - знак атаманской власти (состоял из древка с копьем, под которым прикреплялся белый лошадиный хвост - символизировал волю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1805 году на берегу небольшой реки Грушевки, казак Максимов заложил хутор и первыми углепромышленниками были представители казачьего сословия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ий, жёлтый, красный и белый цвета – цвета герба и флага Ростовской области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овозное колесо - 29 декабря 1863 года железнодорожная линия, протяженностью 66 вёрст (70 км), проходящая через казачье поселение, вошла в строй. Городское поселение  Каменоломни - является  крупной опорной железнодорожной станцией, обслуживающей города Новочеркасск, Шахты, Красный Сулин, Новшахтинск, Усть-Донецкий и Октябрьский районы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йло (ручной ударный инструмент, предназначенный для раскалывания какой-либо горной породы, камней). 1 мая 1902 года по указу царя Николая II станцию Максимовскую переименовали в Каменоломни. А назвали её так потому, что в XIX веке здесь действительно добывали (ломали) много камня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лото 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ебро (белый цвет) - в геральдике символ чистоты, совершенства, мира, взаимопонимания и сотрудничества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влёный (красный цвет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зуревый (синий цвет) - в геральдике символизирует преданность, чистоту, верность, справедливость, красоту, стремление к победе, славу и велич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вторская групп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ля О.Р. г. Таганрог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митриев О.В. г. Таганро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воспроизведения герба Каменоломне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спроизведение герба Каменоломн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меноломненс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фициального использования герба Каменоломненского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1. Герб Каменоломненского городского поселения помещаетс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казателях при въезде на территорию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ерб Каменоломненского городского поселения помещается на бланка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ы администрации Каменоломненского город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Герб Каменоломнен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Каменоломнен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4. Герб  Каменоломненского городского поселения может помещаться н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ительных знаках, наградах главы Администрации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размещение герба н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ях печатных средств массовой информации, краеведческих изданиях Каменоломнен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одновременном размещении гербов Каменоломненского городского поселения и Ростовской области, герб Каменоломненского городского поселения располагается правее герба Российской Федерации, а герб Ростовской области – левее герба Российской Федерации (если стоять к ним лицом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Октябрьского района; справа от герба Ростовской области располагается герб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азмер герба Каменоломненского городского поселения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Каменоломненского городского поселения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Каменоломненского городского поселения устанавливается органами местного самоуправления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ядок использования герб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 использования герба Каменоломнен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ые случаи использования герба Каменоломне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спользование герба Каменоломненского городского поселения с  нарушением настоящего Положения, а также надругательство над гербом Каменоломн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несение в состав (рисунок) герба Каменоломненского город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аво использования герба Каменоломненского городского поселения принадлежит органам местного самоуправления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Герб Каменоломне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троль исполнения требований настоящего Положения возлагается на Администрацию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– экономист                                           Н.С. Дорош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 2019 г. № 14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ЦВЕТНОЕ ИЗОБРАЖЕНИЕ РИСУНКА ГЕРБ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оро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327785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коро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39954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Каменоломненского                  </w:t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                              С.Ю.Пшеничников  </w:t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4" w:hanging="354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 2019 г. № 14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оро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33096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коро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385570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Каменоломненского                 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                              С.Ю.Пшеничнико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 2019 г. № 148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оро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33794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коро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337945" cy="172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Каменоломненского                 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                              С.Ю.Пшеничников  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5:00Z</dcterms:created>
  <dc:creator>alex</dc:creator>
  <dc:description/>
  <cp:keywords/>
  <dc:language>en-US</dc:language>
  <cp:lastModifiedBy>admin</cp:lastModifiedBy>
  <cp:lastPrinted>2019-05-28T09:29:00Z</cp:lastPrinted>
  <dcterms:modified xsi:type="dcterms:W3CDTF">2019-05-28T06:31:00Z</dcterms:modified>
  <cp:revision>15</cp:revision>
  <dc:subject/>
  <dc:title/>
</cp:coreProperties>
</file>