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2.05.2019                 </w:t>
        <w:tab/>
        <w:t xml:space="preserve">                          № 144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от 28.10.2010г. № 102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Каменоломненского городского поселения от 28.10.2010г. № 102 «Об утверждении структуры Администрации Каменоломненского городского поселения», изложив приложение к данному решению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депутатов Каменоломненского городского поселения № 119 от 25.12.2018 «О внесении изменений в решение Собрания депутатов Каменоломненского городского поселения от 28.10.2010г. № 102 «Об утверждении структуры Администрации Каменоломненского городского поселения»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01.06.2019 г.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С.Ю. Пшенични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22.05.2019  № 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22.05.2019  № 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139700</wp:posOffset>
                </wp:positionV>
                <wp:extent cx="635" cy="13500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1pt" to="373.9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3377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661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9pt" to="10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pt" to="27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215</wp:posOffset>
                </wp:positionH>
                <wp:positionV relativeFrom="paragraph">
                  <wp:posOffset>16383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163830</wp:posOffset>
                </wp:positionV>
                <wp:extent cx="19050" cy="4716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1924050" cy="73279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.7pt;mso-wrap-distance-left:9.05pt;mso-wrap-distance-right:9.05pt;mso-wrap-distance-top:0pt;mso-wrap-distance-bottom:0pt;margin-top:5.05pt;mso-position-vertical-relative:text;margin-left: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64135</wp:posOffset>
                </wp:positionV>
                <wp:extent cx="1975485" cy="73279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правовой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3.7pt;mso-wrap-distance-left:9.05pt;mso-wrap-distance-right:9.05pt;mso-wrap-distance-top:0pt;mso-wrap-distance-bottom:0pt;margin-top:5.05pt;mso-position-vertical-relative:text;margin-left:19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правовой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64135</wp:posOffset>
                </wp:positionV>
                <wp:extent cx="1924050" cy="73279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елопроизводству и арх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3.7pt;mso-wrap-distance-left:9.05pt;mso-wrap-distance-right:9.05pt;mso-wrap-distance-top:0pt;mso-wrap-distance-bottom:0pt;margin-top:5.05pt;mso-position-vertical-relative:text;margin-left:38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делопроизводству и арх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4690</wp:posOffset>
                </wp:positionH>
                <wp:positionV relativeFrom="paragraph">
                  <wp:posOffset>64135</wp:posOffset>
                </wp:positionV>
                <wp:extent cx="3032760" cy="330454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ведущи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66.2pt;mso-wrap-distance-left:9.05pt;mso-wrap-distance-right:9.05pt;mso-wrap-distance-top:0pt;mso-wrap-distance-bottom:0pt;margin-top:5.05pt;mso-position-vertical-relative:text;margin-left:55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ведущи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48895</wp:posOffset>
                </wp:positionV>
                <wp:extent cx="4371975" cy="45085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КХ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41.5pt;mso-wrap-distance-left:9.05pt;mso-wrap-distance-right:9.05pt;mso-wrap-distance-top:0pt;mso-wrap-distance-bottom:0pt;margin-top:3.85pt;mso-position-vertical-relative:text;margin-left:197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заместитель главы Администрации по ЖКХ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16700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64945</wp:posOffset>
                </wp:positionH>
                <wp:positionV relativeFrom="paragraph">
                  <wp:posOffset>200660</wp:posOffset>
                </wp:positionV>
                <wp:extent cx="5303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464945</wp:posOffset>
                </wp:positionH>
                <wp:positionV relativeFrom="paragraph">
                  <wp:posOffset>200660</wp:posOffset>
                </wp:positionV>
                <wp:extent cx="2540" cy="222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200660</wp:posOffset>
                </wp:positionV>
                <wp:extent cx="635" cy="244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200660</wp:posOffset>
                </wp:positionV>
                <wp:extent cx="635" cy="244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245</wp:posOffset>
                </wp:positionH>
                <wp:positionV relativeFrom="paragraph">
                  <wp:posOffset>200660</wp:posOffset>
                </wp:positionV>
                <wp:extent cx="635" cy="1806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5080</wp:posOffset>
                </wp:positionV>
                <wp:extent cx="2583180" cy="2322195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8.85pt;mso-wrap-distance-left:9.05pt;mso-wrap-distance-right:9.05pt;mso-wrap-distance-top:0pt;mso-wrap-distance-bottom:0pt;margin-top:0.4pt;mso-position-vertical-relative:text;margin-left: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26670</wp:posOffset>
                </wp:positionV>
                <wp:extent cx="1819275" cy="1362075"/>
                <wp:effectExtent l="0" t="0" r="76200" b="762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ЖКХ, архитектуры, строительства, транспорта, связи,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13.25pt;mso-wrap-distance-left:9.05pt;mso-wrap-distance-right:9.05pt;mso-wrap-distance-top:0pt;mso-wrap-distance-bottom:0pt;margin-top:2.1pt;mso-position-vertical-relative:text;margin-left:23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ЖКХ, архитектуры, строительства, транспорта, связи,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26670</wp:posOffset>
                </wp:positionV>
                <wp:extent cx="1543050" cy="894080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.4pt;mso-wrap-distance-left:9.05pt;mso-wrap-distance-right:9.05pt;mso-wrap-distance-top:0pt;mso-wrap-distance-bottom:0pt;margin-top:2.1pt;mso-position-vertical-relative:text;margin-left:39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158115</wp:posOffset>
                </wp:positionV>
                <wp:extent cx="3709035" cy="1152525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благоустройству-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нспектор по благоустройству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легкового автомобиля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ператор газовой   котельной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96.75pt;mso-wrap-distance-left:9.05pt;mso-wrap-distance-right:9.05pt;mso-wrap-distance-top:0pt;mso-wrap-distance-bottom:0pt;margin-top:12.45pt;mso-position-vertical-relative:text;margin-left:3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благоустройству-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инспектор по благоустройству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легкового автомобиля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ператор газовой   котельной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85420</wp:posOffset>
                </wp:positionV>
                <wp:extent cx="2984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2091690" cy="352425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 ВУС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3.75pt;mso-wrap-distance-left:9.05pt;mso-wrap-distance-right:9.05pt;mso-wrap-distance-top:0pt;mso-wrap-distance-bottom:0pt;margin-top:4.7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спектор ВУС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2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9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ный специалист п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правовой и кадровой работе </w:t>
        <w:tab/>
        <w:tab/>
        <w:tab/>
        <w:tab/>
        <w:tab/>
        <w:t xml:space="preserve">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Таня</dc:creator>
  <dc:description/>
  <cp:keywords/>
  <dc:language>en-US</dc:language>
  <cp:lastModifiedBy>admin</cp:lastModifiedBy>
  <cp:lastPrinted>2019-05-16T08:32:00Z</cp:lastPrinted>
  <dcterms:modified xsi:type="dcterms:W3CDTF">2019-05-21T11:04:00Z</dcterms:modified>
  <cp:revision>20</cp:revision>
  <dc:subject/>
  <dc:title> </dc:title>
</cp:coreProperties>
</file>