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1455</wp:posOffset>
            </wp:positionH>
            <wp:positionV relativeFrom="paragraph">
              <wp:posOffset>-308610</wp:posOffset>
            </wp:positionV>
            <wp:extent cx="632460" cy="1013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ind w:left="709" w:firstLine="426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1"/>
        <w:gridCol w:w="3452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2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ind w:left="70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ind w:left="70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7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бюджетном процессе в Каменоломненском городском поселении в соответствии с требованиями Бюджетного кодекса Российской Федерации, в соответствии с Областным законом Ростовской области от 15.12.2022 № 794-ЗС «О внесении изменений в Областной закон «О бюджетном процессе в Ростовской области», руководствуясь п.1 ч.1 ст. 2, п. 3 ч. 1 ст. 24, ст. 46 Устава муниципального  образования «Каменоломненское городское поселение»</w:t>
      </w:r>
    </w:p>
    <w:p>
      <w:pPr>
        <w:pStyle w:val="Normal"/>
        <w:shd w:fill="FFFFFF" w:val="clear"/>
        <w:spacing w:lineRule="exact" w:line="274" w:before="274" w:after="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56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татья 1</w:t>
      </w:r>
    </w:p>
    <w:p>
      <w:pPr>
        <w:pStyle w:val="Normal"/>
        <w:suppressAutoHyphens w:val="true"/>
        <w:ind w:firstLine="56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56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 </w:t>
        <w:tab/>
        <w:t>Внести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 следующие изменения:</w:t>
      </w:r>
    </w:p>
    <w:p>
      <w:pPr>
        <w:pStyle w:val="Normal"/>
        <w:suppressAutoHyphens w:val="true"/>
        <w:ind w:firstLine="56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) в статье 7: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) часть 2 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2. Размер резервного фонда Администрации Каменоломненского городского поселения устанавливается решением Собрания депутатов о бюджете на очередной финансовый год и плановый период.».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) часть 3 изложить в следующей редакци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3. Средства резервного фонда Администрации Каменоломненского город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) часть 4 признать утратившей силу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ar-SA"/>
        </w:rPr>
        <w:t>2) часть 3 статьи 14</w:t>
      </w:r>
      <w:r>
        <w:rPr>
          <w:rFonts w:eastAsia="Calibri"/>
          <w:sz w:val="28"/>
          <w:szCs w:val="28"/>
          <w:vertAlign w:val="superscript"/>
          <w:lang w:eastAsia="ar-SA"/>
        </w:rPr>
        <w:t>1</w:t>
      </w:r>
      <w:r>
        <w:rPr>
          <w:rFonts w:eastAsia="Calibri"/>
          <w:sz w:val="28"/>
          <w:szCs w:val="28"/>
          <w:lang w:eastAsia="ar-SA"/>
        </w:rPr>
        <w:t xml:space="preserve"> признать утратившей силу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) часть 7 статьи 47 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«7) Приостановить до 1 января 2024 года действие части 4 статьи 25 </w:t>
        <w:br/>
        <w:t>(в части программы муниципальных гарантий Каменоломненского городского поселения на очередной финансовый год и плановый период) настоящего решения.».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татья 2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ar-SA"/>
        </w:rPr>
        <w:t>Признать утратившими силу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) подпункт 1.5 п. 1 решения Собрания депутатов от 22 сентября </w:t>
        <w:br/>
        <w:t>2015 года № 114 «О внесении изменений и дополнений в решение Собрания депутатов Каменоломненского городского поселения от 23.03.2013 г. № 42 « Об утверждении положения о бюджетном процессе в Каменоломненском городском поселении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) подпункт 4 пункта 1 статьи 1 решения Собрания депутатов от 25 декабря </w:t>
        <w:br/>
        <w:t>2020 года № 204 «О внесении изменений в решение собрания депутатов Каме-ноломненского городского поселения от 23.09.2013 № 42 «Об утверждении Положения о бюджетном процессе в Каменоломненском городском поселении» и установлении особенностей исполнения бюджета Каменоломненского городского поселения в 2021 году.»</w:t>
      </w:r>
    </w:p>
    <w:p>
      <w:pPr>
        <w:pStyle w:val="Normal"/>
        <w:autoSpaceDE w:val="false"/>
        <w:spacing w:before="24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татья 3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 Настоящее решение вступает в силу со дня его официального обнародования, за исключением пунктов 1 и 3 статьи 1 настоящего решения.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. Пункты 1 и 3 статьи 1 настоящего решения вступают в </w:t>
        <w:br/>
        <w:t>силу с 1 января 2023 года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eastAsia="Calibri" w:cs="Calibri"/>
          <w:w w:val="99"/>
          <w:sz w:val="22"/>
          <w:szCs w:val="22"/>
          <w:lang w:eastAsia="en-US"/>
        </w:rPr>
      </w:pPr>
      <w:r>
        <w:rPr>
          <w:rFonts w:eastAsia="Calibri" w:cs="Calibri" w:ascii="Calibri" w:hAnsi="Calibri"/>
          <w:w w:val="99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w w:val="99"/>
          <w:sz w:val="28"/>
          <w:szCs w:val="28"/>
          <w:lang w:eastAsia="en-US"/>
        </w:rPr>
      </w:pPr>
      <w:r>
        <w:rPr>
          <w:rFonts w:eastAsia="Calibri" w:cs="Calibri" w:ascii="Calibri" w:hAnsi="Calibri"/>
          <w:w w:val="99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     Е. А. Луговая</w:t>
      </w:r>
    </w:p>
    <w:sectPr>
      <w:headerReference w:type="default" r:id="rId3"/>
      <w:type w:val="nextPage"/>
      <w:pgSz w:w="11906" w:h="16838"/>
      <w:pgMar w:left="993" w:right="849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5:00Z</dcterms:created>
  <dc:creator>ЕРКЦ</dc:creator>
  <dc:description/>
  <cp:keywords/>
  <dc:language>en-US</dc:language>
  <cp:lastModifiedBy>admin</cp:lastModifiedBy>
  <cp:lastPrinted>2022-12-22T14:30:00Z</cp:lastPrinted>
  <dcterms:modified xsi:type="dcterms:W3CDTF">2022-12-22T11:30:00Z</dcterms:modified>
  <cp:revision>82</cp:revision>
  <dc:subject/>
  <dc:title>РАСПОРЯЖЕНИЕ</dc:title>
</cp:coreProperties>
</file>