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>22.05.2024                                          № 116    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/>
      </w:pPr>
      <w:r>
        <w:rPr/>
        <w:t xml:space="preserve">Об утверждении перечня имущества, предлагаемого к передаче из муниципальной собственности муниципального образования «Каменоломненское городское поселение» Октябрьского района в муниципальную собственность муниципального образования «Октябрьский район» </w:t>
      </w:r>
    </w:p>
    <w:p>
      <w:pPr>
        <w:pStyle w:val="Normal"/>
        <w:ind w:right="5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22272F"/>
          <w:shd w:fill="FFFFFF" w:val="clear"/>
        </w:rPr>
      </w:pPr>
      <w:r>
        <w:rPr>
          <w:bCs/>
        </w:rPr>
        <w:t>В целях реализации Администрацией Октябрьского района Ростовской области полномочий, в сфере организации теплоснабжения населения, руководствуясь пунктом 4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>руководствуясь п</w:t>
      </w:r>
      <w:r>
        <w:rPr>
          <w:bCs/>
          <w:color w:val="22272F"/>
          <w:shd w:fill="FFFFFF" w:val="clear"/>
        </w:rPr>
        <w:t>остановлением  Правительства РФ от 13 июня 2006 г. № </w:t>
      </w:r>
      <w:r>
        <w:rPr>
          <w:bCs/>
          <w:shd w:fill="FFFFFF" w:val="clear"/>
        </w:rPr>
        <w:t>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   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/>
        <w:t xml:space="preserve"> статьей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bCs/>
          <w:color w:val="22272F"/>
          <w:sz w:val="24"/>
          <w:szCs w:val="24"/>
          <w:shd w:fill="FFFFFF" w:val="clear"/>
        </w:rPr>
      </w:pPr>
      <w:r>
        <w:rPr>
          <w:bCs/>
          <w:color w:val="22272F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решило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Каменоломненское городское поселение» Октябрьского района в муниципальную собственность муниципального образования «Октябрьский район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комендовать Администрации Каменоломненского городского поселения подготовить  и подписать акт приема - передачи недвижимого и движимого имуществ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Настоящее решение вступает в силу после официального опубликования (обнародования) в Сельском Вестнике и подлежит размещению на официальном сайте Каменоломненского городского поселения в информационно телекоммуникационной сети «Интернет».</w:t>
      </w:r>
    </w:p>
    <w:p>
      <w:pPr>
        <w:pStyle w:val="25"/>
        <w:tabs>
          <w:tab w:val="clear" w:pos="708"/>
          <w:tab w:val="left" w:pos="8175" w:leader="none"/>
        </w:tabs>
        <w:spacing w:lineRule="auto" w:line="240" w:before="0" w:after="12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8175" w:leader="none"/>
        </w:tabs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8175" w:leader="none"/>
        </w:tabs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Председатель Собрания депутатов -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>
          <w:sz w:val="22"/>
          <w:szCs w:val="22"/>
        </w:rPr>
      </w:pPr>
      <w:r>
        <w:rPr/>
        <w:t xml:space="preserve">городского поселения  </w:t>
        <w:tab/>
        <w:tab/>
        <w:tab/>
        <w:tab/>
        <w:tab/>
        <w:tab/>
        <w:t xml:space="preserve">                       Е.А. Луговая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6237" w:hanging="0"/>
        <w:rPr/>
      </w:pP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6237" w:hanging="0"/>
        <w:rPr/>
      </w:pPr>
      <w:r>
        <w:rPr/>
        <w:t>депутатов Каменоломненского городского поселения                                                                          от 22.05.2024 г.  № 11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Cs/>
        </w:rPr>
      </w:pPr>
      <w:r>
        <w:rPr>
          <w:bCs/>
        </w:rPr>
        <w:t>ПЕРЕЧЕНЬ</w:t>
        <w:br/>
        <w:t xml:space="preserve">имущества, предлагаемого к передаче </w:t>
      </w:r>
      <w:r>
        <w:rPr/>
        <w:t>из муниципальной собственности муниципального образования «Каменоломненское городское поселение» Октябрьского района</w:t>
      </w:r>
      <w:r>
        <w:rPr>
          <w:bCs/>
        </w:rPr>
        <w:t xml:space="preserve"> в муниципальную собственность </w:t>
      </w:r>
      <w:r>
        <w:rPr/>
        <w:t xml:space="preserve">муниципального образования «Октябрьский район»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Cs/>
        </w:rPr>
      </w:pPr>
      <w:r>
        <w:rPr>
          <w:bCs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68"/>
        <w:gridCol w:w="799"/>
        <w:gridCol w:w="1044"/>
        <w:gridCol w:w="1843"/>
        <w:gridCol w:w="1559"/>
        <w:gridCol w:w="2126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а, адрес местонахождения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протяженность)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несение объекта к линейному виду сооруж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ный кадастровый учёт в ЕГР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кадастр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права муниципальной собственности в ЕГР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та и номер рег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 расположен на земельном участке (кадастровый номер, собственник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едвижимое имуще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 Литер: А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Октябрьский р-он, р.п.Каменоломни, ул. Ленина д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 кв.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9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-34/003/2009-168 от 1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8:0120109:123 МО «Каменоломненское городское поселение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 Литер: А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Октябрьский р-он, р.п.Каменоломни, ул.Комсомольская д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6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-34/037/2010-169 от 10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6:160 МО «Каменоломненское городское поселение»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 Литер: А, А1,А2. Этажность: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ская обл., Октябрьский р-он, р.п.Каменоломни, пер.Садовый д.42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11: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-34/031/2008-222 от 02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8:0120111:124 МО «Каменоломненское городское поселение»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котельная  Литер: А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Октябрьский р-он, р.п.Каменоломни, пер.Северный д.2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1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-34/003/2009-166 от 1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8:0120101:778 МО «Каменоломненское городское поселение»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ая котельная  Литер: Л,Л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Октябрьский р-он, р.п.Каменоломни, пер.Садовый д.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7: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:28:0120107:437 -61/232/2021-2 от 2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8:0120107:783 МО «Каменоломненское городское поселение»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 Литер: А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Октябрьский р-он, р.п.Каменоломни, ул.40 лет Октября д.80 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6: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-34/003/2009-169 от 1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8:0120101:159 МО «Каменоломненское городское поселение»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ая 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: А. Этажность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Октябрьский р-он, р.п.Каменоломни, пер.Шоссейный район жилого дома №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1: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 </w:t>
            </w:r>
            <w:r>
              <w:rPr>
                <w:sz w:val="20"/>
                <w:szCs w:val="20"/>
              </w:rPr>
              <w:t>61-61-34/003/2009-215 от 19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8:0120101:128, 61:28:0120101:153 МО «Каменоломненское городское поселение»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плотрас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р-н Октябрьский, р.п. 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5,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-34/040/2010-123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жные тепловые сети  микрорайона «Южный»</w:t>
            </w:r>
            <w:r>
              <w:rPr>
                <w:color w:val="2E3032"/>
                <w:spacing w:val="-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Литер Т,</w:t>
            </w:r>
          </w:p>
          <w:p>
            <w:pPr>
              <w:pStyle w:val="Normal"/>
              <w:rPr>
                <w:color w:val="2E3032"/>
                <w:spacing w:val="-9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ская обл, р-н Октябрьский, рп Каменоломни, начало объекта: терапевтический корпус лит.Г МУЗ ЦРБ, по пер. Садовый, 23, конец объекта: ввод в здание лечебно-оздоровительного центра МУЗ ЦРБ, по пер. Садовый, 23; здание спорткомплекса "Нива", по ул. Гагарина, 12; жилой дом по пер. Садовый 21; жилой дом по пер. Садовый 21б; жилой дом по пер. Садовый, 21 а; жилой дом по ул. Энгельса,45 в; жилой дом по ул. Энгельса, 45 а</w:t>
            </w:r>
          </w:p>
          <w:p>
            <w:pPr>
              <w:pStyle w:val="Normal"/>
              <w:rPr>
                <w:color w:val="2E3032"/>
                <w:spacing w:val="-9"/>
                <w:sz w:val="20"/>
                <w:szCs w:val="20"/>
                <w:shd w:fill="FFFFFF" w:val="clear"/>
              </w:rPr>
            </w:pPr>
            <w:r>
              <w:rPr>
                <w:color w:val="2E3032"/>
                <w:spacing w:val="-9"/>
                <w:sz w:val="20"/>
                <w:szCs w:val="20"/>
                <w:shd w:fill="FFFFFF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7: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-34/028/2012-313 от 26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Литер Г. Ростовская обл., р-н Октябрьский, р.п. Каменоломни, пер.Садов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-61-34/040/2010-126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к домам микрорайона Северный, Литер Т. Россия, Ростовская обл., Октябрьский район, Каменоломненское городское поселение, рабочий поселок Каменолом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-34/003/2009-216 от 20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р-н Октябрьский, рп. Каменоломни, начало объекта: выход из здания котельной, расположенной по адресу: п. Каменоломни ул. Крупской, 17; конец объекта: вводы в жилые дома №59, №61, №63 по ул. Крупской, ввод в здание магазина «Пятерочки» по ул. Комсомольской, №55, ввод в здание сбербанка по ул. Крупской №57, ввод в здание почты по ул. Калинина, №10, ввод в здание суда по ул. Калинина №6, ввод в жилой дом №27 по ул. Калин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:28:0000000:22986-61/034/2019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ская область, р-н Октябрьский, рп Каменоломни, начало объекта: выход из здания котельной, расположенной по адресу: п. Каменоломни ул. 40 лет Октября, 80а; конец объекта: ввод в здание по ул. 40 лет Октября, №84, ввод в здание юстиции по ул. 40 лет Октября, №59, ввод в жилые дома №61, №63 по ул. 40 лет Октября, ввод в здание сельхозуправления по ул.40 лет Октября, №80, вводы в гаражи по пер. Советский, №10, ввод в здание администрации по пер. Советский, №10, ввод в здание туалета по ул. Калинина, №31, ввод в здание магазина по ул. Калинина, №31, вводы в жилые дома №55, №78 по ул. 40 лет Октября, ввод в жилой дом №5 по пер. Почтовый, ввод в музыкальную школу по ул. 40 лет Октября, №49/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0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:28:0000000:22987-61/034/2019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р-н Октябрьский, рп Каменоломни, начало объекта: выход из здания котельной, расположенной по адресу: п. Каменоломни ул. Ленина,15а; конец объекта: ввод в здание школы №20 расположенной по ул.Ленина, №15, ввод в здание ГУПТИ РО по пер. Садовый, №17а, ввод в здание детского сада расположенного по пер. Садовый, №15, ввод в здание библиотеки расположенной по адресу ул.Дзержинского, №78, ввод в здание УПК расположенной по ул.Дзержинского, №78а, ввод в здание центра занятости населения расположенного по ул.Дзержинского, №78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00000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:28:0000000:22988-61/034/2019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вая котельная р.п.Каменоломни пер.Садовый д.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А-2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расширенный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с запор. арматурой в двухтрубном исчислении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нц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распре-й ШРЭ 10016341 УХл 4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щик А-1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шкафной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шкафной малогабаритный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-я кнопочный общего назначения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распре-й навесной ПР 850311611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й насос горячего водоснабжения вертикальный центровой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й насос горячего водоснабжения вертикальный центро-й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ФМФ 100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АДК-710 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го-ти с электромагнитным клапаном, количество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 вертикальный центробежный GR 90-3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 вертикальный центробежный GR 90-3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 вертикальный центробежный GR 90-3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№6 для калориферной системы радиальный с электро-двигателем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ерный ВСХ50 узел с счетчиком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-3 с двумя регуляторами давления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Зиосаб-1000 с двухпламенной гарелкой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Зиосаб-1000 с двухпламенной гарелкой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Зиосаб-1000 с двухпламенной гарелкой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Зиосаб-1000 с двухпламенной гарелкой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Зиосаб-1000 с двухпламенной гарелкой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сх.воды вертикальный центробежный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сх.воды вертикальный центробежный,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3"/>
                <w:rFonts w:eastAsia="Calibri"/>
                <w:sz w:val="20"/>
                <w:szCs w:val="20"/>
              </w:rPr>
              <w:t>Здание котельной р.п.Каменоломни ул.Комсомольская д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Котел отопительный КВА-1,6 </w:t>
            </w:r>
            <w:r>
              <w:rPr>
                <w:sz w:val="20"/>
                <w:szCs w:val="20"/>
              </w:rPr>
              <w:t>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Клапан электромагнитный фланцевый ВН-4Н-3 </w:t>
            </w:r>
            <w:r>
              <w:rPr>
                <w:sz w:val="20"/>
                <w:szCs w:val="20"/>
              </w:rPr>
              <w:t>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Горелка газовая 2-х ступенчатая RS 190 (Riello) </w:t>
            </w:r>
            <w:r>
              <w:rPr>
                <w:sz w:val="20"/>
                <w:szCs w:val="20"/>
              </w:rPr>
              <w:t>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Система аварийного отключения газа-САОГ-ЮО </w:t>
            </w:r>
            <w:r>
              <w:rPr>
                <w:color w:val="FF0000"/>
                <w:sz w:val="20"/>
                <w:szCs w:val="20"/>
              </w:rPr>
              <w:t>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Циркуляционный насос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F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>65\200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C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 (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Pedrollo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)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Q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>=75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m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vertAlign w:val="superscript"/>
                <w:lang w:bidi="en-US"/>
              </w:rPr>
              <w:t>3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/ч </w:t>
            </w: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Н=30м </w:t>
            </w:r>
            <w:r>
              <w:rPr>
                <w:color w:val="FF0000"/>
                <w:sz w:val="20"/>
                <w:szCs w:val="20"/>
              </w:rPr>
              <w:t>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Насос внутреннего контура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F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>65\125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B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 (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Pedrollo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)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Q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>=86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m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vertAlign w:val="superscript"/>
                <w:lang w:bidi="en-US"/>
              </w:rPr>
              <w:t>3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/ч </w:t>
            </w: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Н=17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HFE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клапан регулирующий Ду 100 Ру ббар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Kvs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>=225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m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vertAlign w:val="superscript"/>
                <w:lang w:bidi="en-US"/>
              </w:rPr>
              <w:t>3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/ч </w:t>
            </w: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фланцевый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АМВ 182 электропривод 230В для применения с клапаном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HRB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,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HFE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время поворота 70сек. Ду 55-100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Газорегуляторный пункт (на раме)-ГРУ-400-01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Котел водогрейный ЗИОСАБ-1000 в сборке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ШУУРГ-2-100-Р с КИ-СТГ-РС-Л-50/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65-Ехс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Металлопрокат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sz w:val="20"/>
                <w:szCs w:val="20"/>
              </w:rPr>
            </w:pPr>
            <w:r>
              <w:rPr>
                <w:rStyle w:val="23"/>
                <w:rFonts w:eastAsia="Calibri"/>
                <w:sz w:val="20"/>
                <w:szCs w:val="20"/>
              </w:rPr>
              <w:t>Здание котельной р.п.Каменоломни, пер.Садовый д.42 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Котел отопительный КВА-1,0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Клапан электромагнитный фланцевый ВН-4Н-3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ШУУРГ-2-100-Р с КИ-СТГ-РС-Л-50/П65-Ехс ДПД (счетчик газа РСГ-Сигнал П65, датчик перепада давления, корректор газа СПГ-742, термометр ТПТ, датчик давления, датчик перепада давления на фильтр)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Система аварийного отключения газа-САОГ-ЮО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Циркуляционный насос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F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>65\200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C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 (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Pedrollo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)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Q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>=75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m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vertAlign w:val="superscript"/>
                <w:lang w:bidi="en-US"/>
              </w:rPr>
              <w:t>3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/4 </w:t>
            </w: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Н=30м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Насос внутреннего контура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F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>65\125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B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 (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Pedrollo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)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Q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>=86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m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vertAlign w:val="superscript"/>
                <w:lang w:bidi="en-US"/>
              </w:rPr>
              <w:t>3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/4 </w:t>
            </w: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Н=17м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Клапан 3-х ходовой с электроприводом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HFE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клапан регулирующий Ду 80 Ру 6 бар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Kvs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>=150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m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vertAlign w:val="superscript"/>
                <w:lang w:bidi="en-US"/>
              </w:rPr>
              <w:t>3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/4 </w:t>
            </w: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фланцевый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АМВ 182 электропривод 230В для применения с клапаном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HRB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,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HFE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время поворота 70 сек. </w:t>
            </w:r>
          </w:p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Ду 55-100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Газорегуляторный пункт (на раме) -ГРУ-400-01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Горелка газовая 2-х ступенчатая RS 100 (Riello)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23"/>
                <w:rFonts w:eastAsia="Calibri"/>
                <w:sz w:val="20"/>
                <w:szCs w:val="20"/>
              </w:rPr>
            </w:pPr>
            <w:r>
              <w:rPr>
                <w:rStyle w:val="23"/>
                <w:rFonts w:eastAsia="Calibri"/>
                <w:sz w:val="20"/>
                <w:szCs w:val="20"/>
              </w:rPr>
              <w:t>Здание котельной р.п.Каменоломни, ул.Ленина д.15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Котел водогрейный ЗИОС АБ-1000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Горелка газовая 2-х ступенчатая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Термостат одинарный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Термостат двойной 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 xml:space="preserve">Трехходовой смесительный клапан 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val="en-US" w:bidi="en-US"/>
              </w:rPr>
              <w:t>ESBE</w:t>
            </w:r>
            <w:r>
              <w:rPr>
                <w:rStyle w:val="23"/>
                <w:rFonts w:eastAsia="Calibri"/>
                <w:b w:val="false"/>
                <w:sz w:val="20"/>
                <w:szCs w:val="20"/>
                <w:lang w:bidi="en-US"/>
              </w:rPr>
              <w:t xml:space="preserve"> </w:t>
            </w:r>
            <w:r>
              <w:rPr>
                <w:rStyle w:val="23"/>
                <w:rFonts w:eastAsia="Calibri"/>
                <w:b w:val="false"/>
                <w:sz w:val="20"/>
                <w:szCs w:val="20"/>
              </w:rPr>
              <w:t>с сервоприводом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термозапорный, КТЗ-001-100-02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уляционный насос </w:t>
            </w:r>
            <w:r>
              <w:rPr>
                <w:sz w:val="20"/>
                <w:szCs w:val="20"/>
                <w:lang w:bidi="en-US"/>
              </w:rPr>
              <w:t>F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bidi="en-US"/>
              </w:rPr>
              <w:t>Y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bidi="en-US"/>
              </w:rPr>
              <w:t>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bidi="en-US"/>
              </w:rPr>
              <w:t>Pedrollo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bidi="en-US"/>
              </w:rPr>
              <w:t>Q</w:t>
            </w:r>
            <w:r>
              <w:rPr>
                <w:sz w:val="20"/>
                <w:szCs w:val="20"/>
              </w:rPr>
              <w:t>=113</w:t>
            </w:r>
            <w:r>
              <w:rPr>
                <w:sz w:val="20"/>
                <w:szCs w:val="20"/>
                <w:lang w:bidi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4 НИЗ5м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внутреннего контура </w:t>
            </w:r>
            <w:r>
              <w:rPr>
                <w:sz w:val="20"/>
                <w:szCs w:val="20"/>
                <w:lang w:val="en-US" w:bidi="en-US"/>
              </w:rPr>
              <w:t>F</w:t>
            </w:r>
            <w:r>
              <w:rPr>
                <w:sz w:val="20"/>
                <w:szCs w:val="20"/>
                <w:lang w:bidi="en-US"/>
              </w:rPr>
              <w:t>65\</w:t>
            </w:r>
            <w:r>
              <w:rPr>
                <w:sz w:val="20"/>
                <w:szCs w:val="20"/>
                <w:lang w:val="en-US" w:bidi="en-US"/>
              </w:rPr>
              <w:t>l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 xml:space="preserve">25В </w:t>
            </w:r>
            <w:r>
              <w:rPr>
                <w:sz w:val="20"/>
                <w:szCs w:val="20"/>
                <w:lang w:bidi="en-US"/>
              </w:rPr>
              <w:t>(</w:t>
            </w:r>
            <w:r>
              <w:rPr>
                <w:sz w:val="20"/>
                <w:szCs w:val="20"/>
                <w:lang w:val="en-US" w:bidi="en-US"/>
              </w:rPr>
              <w:t>Pedrollo</w:t>
            </w:r>
            <w:r>
              <w:rPr>
                <w:sz w:val="20"/>
                <w:szCs w:val="20"/>
                <w:lang w:bidi="en-US"/>
              </w:rPr>
              <w:t xml:space="preserve">) </w:t>
            </w:r>
            <w:r>
              <w:rPr>
                <w:sz w:val="20"/>
                <w:szCs w:val="20"/>
              </w:rPr>
              <w:t>0=86ш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 Н=17м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ЭНТРОМАТИК 50.01.</w:t>
            </w:r>
            <w:r>
              <w:rPr>
                <w:rStyle w:val="23"/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водоводяной-ПВ14-273*4 с трубкой из нержавеющей стали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ечением 273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273*219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15-325*2 с трубкой из нержавеющей стали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325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 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3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325*273 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количество 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Ростовская обл., Октябрьский р-он, р.</w:t>
            </w:r>
            <w:r>
              <w:rPr>
                <w:bCs/>
                <w:sz w:val="20"/>
                <w:szCs w:val="20"/>
              </w:rPr>
              <w:t>п.Каменоломни, ул.Комсомольская д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6: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-34/012/2010-353 от 11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Ростовская обл., Октябрьский р-он, р.</w:t>
            </w:r>
            <w:r>
              <w:rPr>
                <w:bCs/>
                <w:sz w:val="20"/>
                <w:szCs w:val="20"/>
              </w:rPr>
              <w:t>п.Каменоломни, пер.Садовый д.42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11: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-34/033/2008-378 от 18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Ростовская обл., Октябрьский р-он, р.</w:t>
            </w:r>
            <w:r>
              <w:rPr>
                <w:bCs/>
                <w:sz w:val="20"/>
                <w:szCs w:val="20"/>
              </w:rPr>
              <w:t>п.Каменоломни, ул.Ленина д.15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9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-34/012/2010-354 от 11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Ростовская обл., Октябрьский р-он, р.</w:t>
            </w:r>
            <w:r>
              <w:rPr>
                <w:bCs/>
                <w:sz w:val="20"/>
                <w:szCs w:val="20"/>
              </w:rPr>
              <w:t>п.Каменоломни, пер.Северный д.2-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1: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/034-61/034/001/2015-2557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Ростовская обл., Октябрьский р-он, р.</w:t>
            </w:r>
            <w:r>
              <w:rPr>
                <w:bCs/>
                <w:sz w:val="20"/>
                <w:szCs w:val="20"/>
              </w:rPr>
              <w:t>п.Каменоломни ул.40 лет Октября д.80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6: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-34/012/2010-355 от 12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Ростовская обл., Октябрьский р-он, р.</w:t>
            </w:r>
            <w:r>
              <w:rPr>
                <w:bCs/>
                <w:sz w:val="20"/>
                <w:szCs w:val="20"/>
              </w:rPr>
              <w:t>п.Каменоломни, пер.Садовый д.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7: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:28:0120107:783-61/232/202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Ростовская обл., Октябрьский р-он, р.</w:t>
            </w:r>
            <w:r>
              <w:rPr>
                <w:bCs/>
                <w:sz w:val="20"/>
                <w:szCs w:val="20"/>
              </w:rPr>
              <w:t>п.Каменоломни, пер.Шоссейный в районе жилого дома №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1: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/034-61/034/001/2015-2148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Ростовская обл., Октябрьский р-он, р.</w:t>
            </w:r>
            <w:r>
              <w:rPr>
                <w:bCs/>
                <w:sz w:val="20"/>
                <w:szCs w:val="20"/>
              </w:rPr>
              <w:t>п.Каменоломни, пер.Шоссейный в районе дома №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8:0120101: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-61/034-61/034/001/2015-2147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 xml:space="preserve">Заведующий сектором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 xml:space="preserve">земельно-имущественных отношений,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>бытового обслуживания и торговли</w:t>
        <w:tab/>
        <w:t>Е.А. Чантемиров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eastAsia="Times New Roman"/>
      <w:b/>
      <w:bCs/>
      <w:sz w:val="36"/>
      <w:szCs w:val="36"/>
      <w:lang w:eastAsia="zh-CN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28"/>
      <w:szCs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_"/>
    <w:qFormat/>
    <w:rPr>
      <w:rFonts w:ascii="Lucida Sans Unicode" w:hAnsi="Lucida Sans Unicode" w:cs="Lucida Sans Unicode"/>
      <w:spacing w:val="-9"/>
      <w:shd w:fill="FFFFFF" w:val="clear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spacing w:val="-3"/>
      <w:shd w:fill="FFFFFF" w:val="clear"/>
    </w:rPr>
  </w:style>
  <w:style w:type="character" w:styleId="32">
    <w:name w:val="Заголовок №3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2">
    <w:name w:val="приказ"/>
    <w:basedOn w:val="Normal"/>
    <w:qFormat/>
    <w:pPr>
      <w:ind w:firstLine="709"/>
    </w:pPr>
    <w:rPr>
      <w:rFonts w:ascii="Courier New" w:hAnsi="Courier New" w:eastAsia="Times New Roman" w:cs="Courier New"/>
    </w:rPr>
  </w:style>
  <w:style w:type="paragraph" w:styleId="Style23">
    <w:name w:val="Цитата"/>
    <w:basedOn w:val="Normal"/>
    <w:qFormat/>
    <w:pPr>
      <w:autoSpaceDE w:val="false"/>
      <w:ind w:left="60" w:right="142" w:hanging="0"/>
      <w:jc w:val="both"/>
    </w:pPr>
    <w:rPr>
      <w:rFonts w:eastAsia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center"/>
    </w:pPr>
    <w:rPr>
      <w:rFonts w:ascii="Lucida Sans Unicode" w:hAnsi="Lucida Sans Unicode" w:cs="Lucida Sans Unicode"/>
      <w:spacing w:val="-9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Lucida Sans Unicode" w:hAnsi="Lucida Sans Unicode" w:cs="Lucida Sans Unicode"/>
      <w:b/>
      <w:spacing w:val="-3"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420" w:after="0"/>
      <w:jc w:val="center"/>
      <w:outlineLvl w:val="2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7:00Z</dcterms:created>
  <dc:creator>Таня</dc:creator>
  <dc:description/>
  <cp:keywords/>
  <dc:language>en-US</dc:language>
  <cp:lastModifiedBy>admin</cp:lastModifiedBy>
  <cp:lastPrinted>2024-05-21T13:47:00Z</cp:lastPrinted>
  <dcterms:modified xsi:type="dcterms:W3CDTF">2024-05-23T05:16:00Z</dcterms:modified>
  <cp:revision>40</cp:revision>
  <dc:subject/>
  <dc:title> </dc:title>
</cp:coreProperties>
</file>