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ых помещений на территории Каменоломненского городского поселения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актов приемочной комиссии после переустройства и (или) перепланировки жилых помещений на территории Каменоломненского городского посел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 24.10.2012г. № 2 «По проведению переустройства и (или) перепланировки жилых помещений на территории Каменоломненского городского поселения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В.П. Како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_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ов приемочной комиссии после переустройства и (или) перепланировки жилых помещений на территории Каменоломненского городского поселения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актов приемочной комиссии после переустройства и (или) перепланировки жилых помещений на территории Каменоломненского город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Выдача актов приемочной комиссии после переустройства и (или) перепланировки жилых помещений на территории Каменоломненского городского поселения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«Выдача актов приемочной комиссии после переустройства и (или) перепланировки жилых помещений на территории Каменоломненского город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 о переустройстве и (или) перепланировк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а приемочной комиссии о переустройстве и (или) перепланировке жилого поме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 xml:space="preserve">превышать 15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1. Жилищный кодекс РФ от 29.12.2004 № 188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4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услуг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кращении права постоянного (бессрочного)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, удостоверяющий  личность заявителя или  представителя заявителя: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приемочной комиссии о переустройстве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т приемочной комиссии о переустройстве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3C58C35C16283AD0A475F82F7359862EC9669DA26E31BBCCE243BFAD269C2B32D9CF4D9A8D67ADrCB7O" TargetMode="External"/><Relationship Id="rId4" Type="http://schemas.openxmlformats.org/officeDocument/2006/relationships/hyperlink" Target="consultantplus://offline/ref=B43C58C35C16283AD0A475F82F7359862EC86A9CAA6A31BBCCE243BFAD269C2B32D9CF4D9A8D67ADrCB7O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sp28292@donpac.ru" TargetMode="External"/><Relationship Id="rId8" Type="http://schemas.openxmlformats.org/officeDocument/2006/relationships/hyperlink" Target="http://www.kamenolomninskoe.ru/uslugi/reglamenti/zemlia/zemlia_1256.html" TargetMode="External"/><Relationship Id="rId9" Type="http://schemas.openxmlformats.org/officeDocument/2006/relationships/hyperlink" Target="http://www.kamenolomninskoe.ru/" TargetMode="External"/><Relationship Id="rId10" Type="http://schemas.openxmlformats.org/officeDocument/2006/relationships/hyperlink" Target="mailto:sp28292@donpac.ru" TargetMode="External"/><Relationship Id="rId11" Type="http://schemas.openxmlformats.org/officeDocument/2006/relationships/hyperlink" Target="consultantplus://offline/ref=64E9B3CD078380C8E3E185902F9352D02817FC0A95F86C595B102A2D8BF6AE832AC33945I0M0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4:00Z</dcterms:created>
  <dc:creator>Admin</dc:creator>
  <dc:description/>
  <dc:language>en-US</dc:language>
  <cp:lastModifiedBy>1</cp:lastModifiedBy>
  <cp:lastPrinted>2013-12-10T14:23:00Z</cp:lastPrinted>
  <dcterms:modified xsi:type="dcterms:W3CDTF">2016-03-28T12:34:00Z</dcterms:modified>
  <cp:revision>2</cp:revision>
  <dc:subject/>
  <dc:title/>
</cp:coreProperties>
</file>