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 xml:space="preserve">ПРОЕКТ        </w:t>
        <w:tab/>
        <w:tab/>
        <w:t xml:space="preserve">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/>
                <w:kern w:val="2"/>
                <w:sz w:val="28"/>
                <w:szCs w:val="28"/>
              </w:rPr>
              <w:t>Об утверждении муниципальной программы Каменоломненского городского поселения «Социальная поддержка граждан»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ем Администрации Каменоломненского городского  поселения</w:t>
      </w:r>
      <w:r>
        <w:rPr>
          <w:bCs/>
          <w:kern w:val="2"/>
          <w:sz w:val="28"/>
          <w:szCs w:val="28"/>
        </w:rPr>
        <w:t xml:space="preserve"> от 19.08.2013 № 246 «Об утверждении Порядка разработки, реализации и оценки эффективности муниципальных  программ Каменоломненского городского поселения» и </w:t>
      </w:r>
      <w:r>
        <w:rPr>
          <w:kern w:val="2"/>
          <w:sz w:val="28"/>
          <w:szCs w:val="28"/>
        </w:rPr>
        <w:t>постановлением</w:t>
      </w:r>
      <w:r>
        <w:rPr>
          <w:bCs/>
          <w:kern w:val="2"/>
          <w:sz w:val="28"/>
          <w:szCs w:val="28"/>
        </w:rPr>
        <w:t xml:space="preserve"> Администрации Каменоломненского городского поселения от 19.08.2013 № 247 «Об утверждении Перечня муниципальных  программ Каменоломненского городского поселения» </w:t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1. Утвердить муниципальную </w:t>
      </w:r>
      <w:hyperlink w:anchor="Par17">
        <w:r>
          <w:rPr>
            <w:rStyle w:val="InternetLink"/>
            <w:rFonts w:eastAsia="Calibri"/>
            <w:kern w:val="2"/>
            <w:sz w:val="28"/>
            <w:szCs w:val="28"/>
            <w:lang w:eastAsia="en-US"/>
          </w:rPr>
          <w:t>программу</w:t>
        </w:r>
      </w:hyperlink>
      <w:r>
        <w:rPr>
          <w:rFonts w:eastAsia="Calibri"/>
          <w:kern w:val="2"/>
          <w:sz w:val="28"/>
          <w:szCs w:val="28"/>
          <w:lang w:eastAsia="en-US"/>
        </w:rPr>
        <w:t xml:space="preserve"> Каменоломненского городского  поселения «Социальная поддержка граждан» согласно приложению № 1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2. Признать утратившими силу с 1 января </w:t>
      </w:r>
      <w:bookmarkStart w:id="0" w:name="_GoBack"/>
      <w:bookmarkEnd w:id="0"/>
      <w:r>
        <w:rPr>
          <w:rFonts w:eastAsia="Calibri"/>
          <w:kern w:val="2"/>
          <w:sz w:val="28"/>
          <w:szCs w:val="28"/>
          <w:lang w:eastAsia="en-US"/>
        </w:rPr>
        <w:t>2014 г. правовые акты Каменоломненского городского  поселения по Перечню согласно приложению № 2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Настоящее постановление вступает в силу 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4. Контроль за выполнением постановления возложить на начальника службы экономики и финансов Каменоломненского городского  поселения Калмыкову О. Г.</w:t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лав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оселения</w:t>
        <w:tab/>
        <w:tab/>
        <w:tab/>
        <w:tab/>
        <w:tab/>
        <w:tab/>
        <w:t xml:space="preserve"> В.П. Каколевский</w:t>
      </w:r>
      <w:r>
        <w:br w:type="page"/>
      </w:r>
    </w:p>
    <w:p>
      <w:pPr>
        <w:pStyle w:val="Normal"/>
        <w:suppressAutoHyphens w:val="true"/>
        <w:ind w:left="6237" w:hanging="0"/>
        <w:jc w:val="center"/>
        <w:rPr/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ind w:left="6237" w:hanging="0"/>
        <w:jc w:val="center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еноломненского городского 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МУНИЦИПАЛЬНАЯ ПРОГРАММА КАМЕНОЛОМНЕНСКОГО ГОРОДСКОГО  ПОСЕЛЕНИЯ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АСПОРТ</w:t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униципальной программы Каменоломненского городского  поселения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bookmarkStart w:id="1" w:name="Par17"/>
      <w:bookmarkStart w:id="2" w:name="Par17"/>
      <w:bookmarkEnd w:id="2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91"/>
        <w:gridCol w:w="6760"/>
      </w:tblGrid>
      <w:tr>
        <w:trPr>
          <w:trHeight w:val="23" w:hRule="atLeast"/>
        </w:trPr>
        <w:tc>
          <w:tcPr>
            <w:tcW w:w="299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Каменоломненского городского  поселения </w:t>
            </w:r>
          </w:p>
        </w:tc>
        <w:tc>
          <w:tcPr>
            <w:tcW w:w="6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муниципальная программа Каменоломненского городского  поселения «Социальная поддержка граждан» (далее  – муниципальная программа)</w:t>
            </w:r>
          </w:p>
        </w:tc>
      </w:tr>
      <w:tr>
        <w:trPr>
          <w:trHeight w:val="23" w:hRule="atLeast"/>
        </w:trPr>
        <w:tc>
          <w:tcPr>
            <w:tcW w:w="299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Каменоломненского городского  поселения </w:t>
            </w:r>
          </w:p>
        </w:tc>
        <w:tc>
          <w:tcPr>
            <w:tcW w:w="6760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лужба экономики и финансов Каменоломненского городского поселения</w:t>
            </w:r>
          </w:p>
        </w:tc>
      </w:tr>
      <w:tr>
        <w:trPr>
          <w:trHeight w:val="23" w:hRule="atLeast"/>
        </w:trPr>
        <w:tc>
          <w:tcPr>
            <w:tcW w:w="299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 Каменоломненского городского  поселения</w:t>
            </w:r>
          </w:p>
        </w:tc>
        <w:tc>
          <w:tcPr>
            <w:tcW w:w="6760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99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муниципальной программы Каменоломненского городского  поселения</w:t>
            </w:r>
          </w:p>
        </w:tc>
        <w:tc>
          <w:tcPr>
            <w:tcW w:w="676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Каменоломненского городского  поселени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9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муниципальной программы Каменоломненского городского  поселения </w:t>
            </w:r>
          </w:p>
        </w:tc>
        <w:tc>
          <w:tcPr>
            <w:tcW w:w="676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тсутствуют </w:t>
            </w:r>
          </w:p>
        </w:tc>
      </w:tr>
      <w:tr>
        <w:trPr>
          <w:trHeight w:val="23" w:hRule="atLeast"/>
        </w:trPr>
        <w:tc>
          <w:tcPr>
            <w:tcW w:w="299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муниципальной программы Каменоломненского городского  поселения </w:t>
            </w:r>
          </w:p>
        </w:tc>
        <w:tc>
          <w:tcPr>
            <w:tcW w:w="676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99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муниципальной программы Каменоломненского городского  поселения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76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повышение уровня жизни граждан - получателей мер социальной поддержки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9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муниципальной программы Каменоломненского городского  поселения</w:t>
            </w:r>
          </w:p>
        </w:tc>
        <w:tc>
          <w:tcPr>
            <w:tcW w:w="676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выполнение социальных гарантий, предусмотренных действующим законодательством для отдельных категорий граждан</w:t>
            </w:r>
          </w:p>
        </w:tc>
      </w:tr>
      <w:tr>
        <w:trPr>
          <w:trHeight w:val="23" w:hRule="atLeast"/>
        </w:trPr>
        <w:tc>
          <w:tcPr>
            <w:tcW w:w="299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 Каменоломненского городского  поселения</w:t>
            </w:r>
          </w:p>
        </w:tc>
        <w:tc>
          <w:tcPr>
            <w:tcW w:w="67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доля граждан, получающих различные меры социальной поддержки в общей численности населения поселения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9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Каменоломненского городского  поселения</w:t>
            </w:r>
          </w:p>
        </w:tc>
        <w:tc>
          <w:tcPr>
            <w:tcW w:w="67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– 2020 год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9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Каменоломненского городского  поселения </w:t>
            </w:r>
          </w:p>
        </w:tc>
        <w:tc>
          <w:tcPr>
            <w:tcW w:w="67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финансового обеспечения реализации муниципальной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за 2014 - 2020 годы – 261,7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− 3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− 3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− 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− 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− 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− 38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0 год − 38,2 тыс. рублей; 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9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зультаты реализации муниципальной программы Каменоломненского городского  поселения</w:t>
            </w:r>
          </w:p>
        </w:tc>
        <w:tc>
          <w:tcPr>
            <w:tcW w:w="67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улучшение качества жизни отдельных категорий граждан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1. Характеристика сферы реализации</w:t>
        <w:br/>
        <w:t xml:space="preserve">программы «Социальная поддержка граждан»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Каменоломненского городского  поселения сформирована система социальной поддержки населения, базирующаяся на принципах адресности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мер социальной поддержки отдельным категориям граждан является одной из функций государства, направленной на поддержание и (или) повышение уровня их денежных доход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еры социальной поддержки отдельных категорий граждан, определенные законодательством Российской Федерации, нормативными правовыми актами Каменоломненского городского  поселения включаю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адресную социальную помощь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ыплату муниципальных пенсий за выслугу лет и </w:t>
      </w:r>
      <w:r>
        <w:rPr>
          <w:rFonts w:eastAsia="Calibri"/>
          <w:kern w:val="2"/>
          <w:sz w:val="28"/>
          <w:szCs w:val="28"/>
        </w:rPr>
        <w:t>ежемесячных доплат к пен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казание адресной помощи имеет следующие основные принципы: заявительный характер о нуждаемости в ней граждан; дифференцированный подход к определению форм и видов социальной помощи в зависимости от материального положения, исходя из соотношения среднедушевого дохода семьи и (или) одиноко проживающего гражданина с установленной в Каменоломненского городского  поселения величиной прожиточного минимума соответствующих социально-демографических групп населения, возраста, состояния трудоспособности и иных обстоя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еры социальной поддержки отдельным категориям гражданам базируются на применении двух подход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категориальный подход предоставления мер социальной поддержки - без учета нуждаемости граждан (семей), с учетом заслуг граждан по защите Отечества, в связи с безупречной военной, иной муниципальной службой, продолжительным добросовестным труд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адресный подход предоставления мер социальной поддержки гражданам - с учетом нуждаемости граждан (семей), исходя из соотношения их доходов с установленной в Каменоломненского городского  поселения величиной прожиточного минимума соответствующих социально-демографических групп на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Меры социальной поддержки отдельных категорий граждан  предоставляются в денежной форме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рискам реализации муниципальной программы, которыми может управлять ответственный исполнитель, уменьшая вероятность их возникновения, следует отнести следующие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1. Организационные риск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вязаны с ошибками управления реализацией муниципальной программы. Непринятие мер по урегулированию организационных рисков может повлечь нецелевое и (или) неэффективное использование бюджетных средств, невыполнение ряда мероприятий муниципальной программы или нарушение сроков их выполнени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Мерами по снижению организационных рисков являются закрепление персональной ответственности исполнителей мероприятий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2. Финансовые риск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Недофинансирование мероприятий муниципальной программы может привести к снижению показателей ее эффективности, прогнозируемости результатов, вариативности приоритетов при решении рассматриваемых проблем. Данные риски возникают по причине продолжительности срока реализации муниципальной программы, а также высокой зависимости ее успешной реализации от стабильного финансировани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Мерами по снижению финансовых рисков являются обеспечение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3.  Непредвиденные риск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вязаны с кризисными явлениями в экономике Российской Федерации, с природными и техногенными катастрофами. Возникновение непредвиденных рисков может привести к снижению бюджетных доходов, ухудшению динамики основных макроэкономических показателей, в том числе повышению инфляции, а также потребовать концентрации бюджетных средств на преодоление последствий таких катастроф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4. Информационные рис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Связаны с отсутствием или недостаточностью отчетной информации, используемой в ходе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С целью минимизации информационных рисков в ходе реализации программы будет проводиться работа, направленная на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мониторинг и оценку исполнения целевых показателей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В целом, способом ограничения рисков будет являться мониторинг эффективности проводимых мероприятий, ежегодная корректировка целевых показателей в зависимости от достигнут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 учетом цели, задачи и мероприятий программы будут учитываться, в первую очередь, финансовые и информационные рис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Финансовые риски связаны с возможными кризисными явлениями в экономике, что может привести к снижению объемов финансирования программ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Цели, задачи и показатели (индикаторы), основные</w:t>
        <w:br/>
        <w:t>ожидаемые конечные результаты, сроки и этапы реализации</w:t>
        <w:br/>
        <w:t xml:space="preserve">программы  «Социальная поддержка граждан»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Целью программы «Социальная поддержка граждан» (далее – программа) - повышение уровня жизни граждан - получателей мер социальной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Достижение цели программы осуществляется за счет решения задачи - выполнение социальных гарантий, предусмотренных действующими нормативно правовыми актами для отдельных категорий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качестве показателя достижения цели и решения задачи программы предлагается следующий показатель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ля граждан, получающих различные меры социальной поддержки в общей численности населения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методике расчета показателя приведена в приложении № 3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казатель позволит оценить результаты предоставления мер социальной поддержки льготным категориям граждан в Каменоломненского городского  поселения и будет способствовать повышению эффективности использования средств бюджета, направляемых на эти цел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казатель программы определен таким образом, чтобы обеспечить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хват всех наиболее значимых результатов реализации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инимизацию количества показате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личие формализованных методик расчета значений показате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ыполнение задачи программы позволит обеспечить предоставлени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р социальной поддержки отдельным категориям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дресной социальной помощи жителям Каменоломненского городского  поселения и других социальных выпла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жидаемые результаты реализации программ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лучшение качества жизни отдельных категорий граждан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ериод реализации программы 2014-2020 годы. Этапы реализации не выделяются.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>3. Характеристика основных мероприятий</w:t>
        <w:br/>
        <w:t>программы «Социальная поддержка граждан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роприятия программы предусматривают комплексный подход к решению социальной поддержки различных категорий граждан в соответствии с федеральными и областными законами и другими нормативными правовыми актами в сфере социальной поддержки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основных мероприятий программы приведен в приложении № 4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достижения цели и выполнения задачи программа включает следующие основные мероприятия по социальной поддержке отдельных категорий граждан:</w:t>
      </w:r>
    </w:p>
    <w:p>
      <w:pPr>
        <w:pStyle w:val="Style18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на установку телефона инвалидам 1 и 2 группы заболевание, инвалидам 1 и 2 групп трудового увечья;</w:t>
      </w:r>
    </w:p>
    <w:p>
      <w:pPr>
        <w:pStyle w:val="Style18"/>
        <w:spacing w:lineRule="auto" w:line="232"/>
        <w:ind w:firstLine="709"/>
        <w:jc w:val="both"/>
        <w:rPr/>
      </w:pPr>
      <w:r>
        <w:rPr>
          <w:sz w:val="28"/>
          <w:szCs w:val="28"/>
        </w:rPr>
        <w:t>- оказание адресной денежной помощи на лечение, приобретение лекарственных препаратов;</w:t>
      </w:r>
    </w:p>
    <w:p>
      <w:pPr>
        <w:pStyle w:val="Style18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лата за ремонт сложной бытовой техники;</w:t>
      </w:r>
    </w:p>
    <w:p>
      <w:pPr>
        <w:pStyle w:val="Style18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и ремонт приборов учета;</w:t>
      </w:r>
    </w:p>
    <w:p>
      <w:pPr>
        <w:pStyle w:val="Style18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малоимущим семьям, инвалидам, одиноким престарелым на приобретение топлива, одежды, обуви, продуктов питания;</w:t>
      </w:r>
    </w:p>
    <w:p>
      <w:pPr>
        <w:pStyle w:val="Style18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лата оздоровления детей из малообеспеченных семей, детей-инвалидов ЧАЭС;</w:t>
      </w:r>
    </w:p>
    <w:p>
      <w:pPr>
        <w:pStyle w:val="Style18"/>
        <w:spacing w:lineRule="auto" w:line="232"/>
        <w:ind w:firstLine="709"/>
        <w:jc w:val="both"/>
        <w:rPr/>
      </w:pPr>
      <w:r>
        <w:rPr>
          <w:sz w:val="28"/>
          <w:szCs w:val="28"/>
        </w:rPr>
        <w:t>- оказание материальной помощи на ремонт жилья остронуждающимся инвалидам, одиноким престарелым гражданам;</w:t>
      </w:r>
    </w:p>
    <w:p>
      <w:pPr>
        <w:pStyle w:val="Style18"/>
        <w:spacing w:lineRule="auto" w:line="232"/>
        <w:ind w:firstLine="709"/>
        <w:jc w:val="both"/>
        <w:rPr/>
      </w:pPr>
      <w:r>
        <w:rPr>
          <w:sz w:val="28"/>
          <w:szCs w:val="28"/>
        </w:rPr>
        <w:t>- оказывать материальную помощь инвалидам и участникам ВОВ, участникам и вдовам участников ликвидации аварии на ЧАЭС на решение социально-бытовых вопросов, и в связи с празднованием Дня Победы в Великой Отечественной войне, годовщинами события аварии на Чернобыльской АЭС.</w:t>
      </w:r>
    </w:p>
    <w:p>
      <w:pPr>
        <w:pStyle w:val="Style18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на погребение;</w:t>
      </w:r>
    </w:p>
    <w:p>
      <w:pPr>
        <w:pStyle w:val="Style18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инвалидам, остронуждающимся жителям поселения на протезирование полости рта по жизненным показаниям;</w:t>
      </w:r>
    </w:p>
    <w:p>
      <w:pPr>
        <w:pStyle w:val="Style18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на ликвидацию последствий стихийных бедствий (пожар, наводнение, ураган и т. д.) в денежном выражении;</w:t>
      </w:r>
    </w:p>
    <w:p>
      <w:pPr>
        <w:pStyle w:val="Style18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ние материальной помощи инвалидам на ремонт спецавтотранспорта и ортопедических приспособлений (слуховых аппаратов, обуви и т. д.) </w:t>
      </w:r>
    </w:p>
    <w:p>
      <w:pPr>
        <w:pStyle w:val="Style18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общественным организациям, движениям в решении возникших проблем;</w:t>
      </w:r>
    </w:p>
    <w:p>
      <w:pPr>
        <w:pStyle w:val="Style18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остронуждающимся жителям поселения на проезд;</w:t>
      </w:r>
    </w:p>
    <w:p>
      <w:pPr>
        <w:pStyle w:val="Style18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на оплату задолженности за коммунальные услуги инвалидам, малообеспеченным семьям;</w:t>
      </w:r>
    </w:p>
    <w:p>
      <w:pPr>
        <w:pStyle w:val="Style18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еление денежных средств на оплату автотранспорта по доставке детей из малоимущих семей в лагеря отдыха, на культурно-массовые мероприятия;</w:t>
      </w:r>
    </w:p>
    <w:p>
      <w:pPr>
        <w:pStyle w:val="Style18"/>
        <w:spacing w:lineRule="auto" w:line="232"/>
        <w:ind w:firstLine="709"/>
        <w:jc w:val="both"/>
        <w:rPr/>
      </w:pPr>
      <w:r>
        <w:rPr>
          <w:sz w:val="28"/>
          <w:szCs w:val="28"/>
        </w:rPr>
        <w:t>- выделение денежных средств на другие социально-значимые мероприятия (газификация, телефонизация и д. р.)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выплату муниципальных пенсий за выслугу лет и </w:t>
      </w:r>
      <w:r>
        <w:rPr>
          <w:rFonts w:eastAsia="Calibri"/>
          <w:kern w:val="2"/>
          <w:sz w:val="28"/>
          <w:szCs w:val="28"/>
        </w:rPr>
        <w:t>ежемесячных доплат к пенси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я мероприятий программы позволит обеспечить предоставление мер социальной поддержки отдельным категориям граждан, установленных законами Российской Федерации и нормативно правовыми актами  Каменоломненского городского  поселения, и тем самым способствовать повышению уровня и качества жизни граждан этих категорий. 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>4. Информация по ресурсному обеспечению</w:t>
        <w:br/>
        <w:t>программы «Социальная поддержка граждан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финансового обеспечения реализации программы за 2014 - 2020 годы составит 261,7 тыс.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4 год − 34,4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5 год − 36,3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6 год − 38,2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7 год − 38,2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8 год − 38,2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9 год − 38,2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2020 год − 38,2 тыс. рублей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бюджета поселения на реализацию программы приведена в приложении № 1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областного бюджета, федерального бюджета, местного бюджета, внебюджетных источников на реализацию программы приведена в приложении № 5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бъем бюджетных ассигнований на финансовое обеспечение реализации муниципальной программы утверждается решением о бюджете поселения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 решение о бюджете поселения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с решением о внесении изменений в решение о бюджете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5. Методика оценки эффективности муниципальной</w:t>
        <w:br/>
        <w:t>программы Каменоломненского городского  поселения 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1. Эффективность реализации </w:t>
      </w:r>
      <w:r>
        <w:rPr>
          <w:rFonts w:eastAsia="Calibri"/>
          <w:kern w:val="2"/>
          <w:sz w:val="28"/>
          <w:szCs w:val="28"/>
          <w:lang w:eastAsia="en-US"/>
        </w:rPr>
        <w:t>муниципальной программы</w:t>
      </w:r>
      <w:r>
        <w:rPr>
          <w:kern w:val="2"/>
          <w:sz w:val="28"/>
          <w:szCs w:val="28"/>
        </w:rPr>
        <w:t xml:space="preserve"> оценивается ежегодно на основе целевых показателей, предусмотренных приложением № 2, исходя из соответствия фактических значений показателей с их целевыми значениями, а также уровнем использования средств, предусмотренных в целях финансирования мероприяти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2. 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муниципальной программы приведенных в </w:t>
      </w:r>
      <w:r>
        <w:rPr>
          <w:kern w:val="2"/>
          <w:sz w:val="28"/>
          <w:szCs w:val="28"/>
        </w:rPr>
        <w:t>приложении № 2</w:t>
      </w:r>
      <w:r>
        <w:rPr>
          <w:rFonts w:eastAsia="Calibri"/>
          <w:kern w:val="2"/>
          <w:sz w:val="28"/>
          <w:szCs w:val="28"/>
          <w:lang w:eastAsia="en-US"/>
        </w:rPr>
        <w:t>,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д = Зф / Зп * 100%, где: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д - степень достижения целей (решения задач)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Зф - фактическое значение показателя муниципальной программы /программы в отчетном году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Зп - запланированное на отчетный год значение показателя муниципальной программы /программы - для показателей, тенденцией изменения которых является рост значений, 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ли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д = Зп / Зф * 100% - для показателя, тенденцией изменения которых является снижение знач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оценки уровня освоения средств бюджета поселения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, представленных в </w:t>
      </w:r>
      <w:hyperlink r:id="rId3">
        <w:r>
          <w:rPr>
            <w:rStyle w:val="InternetLink"/>
            <w:kern w:val="2"/>
            <w:sz w:val="28"/>
            <w:szCs w:val="28"/>
          </w:rPr>
          <w:t xml:space="preserve"> приложениях № 1 и № 8</w:t>
        </w:r>
        <w:r>
          <w:rPr>
            <w:rStyle w:val="InternetLink"/>
            <w:rFonts w:eastAsia="Calibri"/>
            <w:kern w:val="2"/>
            <w:sz w:val="28"/>
            <w:szCs w:val="28"/>
            <w:lang w:eastAsia="en-US"/>
          </w:rPr>
          <w:t xml:space="preserve"> </w:t>
        </w:r>
      </w:hyperlink>
      <w:r>
        <w:rPr>
          <w:rFonts w:eastAsia="Calibri"/>
          <w:kern w:val="2"/>
          <w:sz w:val="28"/>
          <w:szCs w:val="28"/>
          <w:lang w:eastAsia="en-US"/>
        </w:rPr>
        <w:t xml:space="preserve"> по каждому источнику ресурсного обеспечения (областной, федеральный бюджет, бюджет тпоселения, бюджеты внебюджетных источников), по формуле: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Уф = Фф / Фп * 100%, где: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Уф - уровень освоения средств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Фф - объем средств, фактически освоенных на реализацию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Фп - объем бюджетных (внебюджетных) назначений по муниципальной программе на отчетный год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оценки степени </w:t>
      </w:r>
      <w:r>
        <w:rPr>
          <w:kern w:val="2"/>
          <w:sz w:val="28"/>
          <w:szCs w:val="28"/>
        </w:rPr>
        <w:t>реализации основных мероприятий муниципальной программы (достижения ожидаемых непосредственных результатов их реализаци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тепень достижения целей (решения задач) муниципальной программы и ее подпрограмм 95% и более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е менее 95% мероприятий, запланированных на отчетный год, выполнены в полном объем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своено не менее 98% средств, запланированных для реализации муниципальной программы в отчетн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тепень достижения целей (решения задач) муниципальной программы и ее подпрограмм от 80% до 95 %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е менее 80% мероприятий, запланированных на отчетный год, выполнены в полном объем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своено от 95 до 98% средств, запланированных для реализации муниципальной программы в отчетн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Сведения о методике расчета показателей (индикаторов) муниципальной программы приведены в </w:t>
      </w:r>
      <w:r>
        <w:rPr>
          <w:kern w:val="2"/>
          <w:sz w:val="28"/>
          <w:szCs w:val="28"/>
        </w:rPr>
        <w:t>приложении № 3</w:t>
      </w:r>
      <w:r>
        <w:rPr>
          <w:rFonts w:eastAsia="Calibri"/>
          <w:kern w:val="2"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6. Порядок взаимодействия ответственных</w:t>
        <w:br/>
        <w:t>исполнителей, участников муниципальной</w:t>
        <w:br/>
        <w:t>программы Каменоломненского городского  поселения 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Специалист Каменоломненского городского  поселения, определенный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 xml:space="preserve">Глава Каменоломненского городского  поселения, определенный участником муниципальной программы, несет персональную ответственность за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лан реализации составляется ответственным исполнителем совместно с участниками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лан реализации утверждается Постановлением Администрации Каменоломненского городского  поселения не позднее 5 рабочих дней со дня утверждения постановлением Администрации Каменоломненского городского  поселения муниципальной программы и далее ежегодно, не позднее</w:t>
        <w:br/>
        <w:t>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ложения в план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аменоломненского городского 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нтроль за исполнением муниципальных программ осуществляется Главой Каменоломненского городского  поселения</w:t>
      </w:r>
      <w:bookmarkStart w:id="3" w:name="sub_10293"/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Главе Каменоломненского городского  поселения отчет об исполнении плана реализации по итогам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-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– до 25 январ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чет об исполнении плана реализации после рассмотрения Главой Каменоломненского городского  поселения подлежит размещению ответственным исполнителем муниципальной программы в течение 5 рабочих дней на официальном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 подготавливает, согласовывает и вносит на рассмотрение Главе Каменоломненского городского  поселения проект постановления Администрации Каменоломненского городского 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4" w:name="sub_1031"/>
      <w:bookmarkStart w:id="5" w:name="sub_1032"/>
      <w:bookmarkEnd w:id="3"/>
      <w:bookmarkEnd w:id="4"/>
      <w:bookmarkEnd w:id="5"/>
      <w:r>
        <w:rPr>
          <w:kern w:val="2"/>
          <w:sz w:val="28"/>
          <w:szCs w:val="28"/>
        </w:rPr>
        <w:t>Годовой отчет содержи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6" w:name="sub_1032"/>
      <w:bookmarkStart w:id="7" w:name="sub_10321"/>
      <w:bookmarkEnd w:id="6"/>
      <w:bookmarkEnd w:id="7"/>
      <w:r>
        <w:rPr>
          <w:kern w:val="2"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8" w:name="sub_10321"/>
      <w:bookmarkStart w:id="9" w:name="sub_10322"/>
      <w:bookmarkEnd w:id="8"/>
      <w:bookmarkEnd w:id="9"/>
      <w:r>
        <w:rPr>
          <w:kern w:val="2"/>
          <w:sz w:val="28"/>
          <w:szCs w:val="28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709"/>
        <w:jc w:val="both"/>
        <w:rPr/>
      </w:pPr>
      <w:bookmarkStart w:id="10" w:name="sub_10322"/>
      <w:bookmarkStart w:id="11" w:name="sub_10323"/>
      <w:bookmarkEnd w:id="10"/>
      <w:bookmarkEnd w:id="11"/>
      <w:r>
        <w:rPr>
          <w:kern w:val="2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2" w:name="sub_10323"/>
      <w:bookmarkStart w:id="13" w:name="sub_10324"/>
      <w:bookmarkEnd w:id="12"/>
      <w:bookmarkEnd w:id="13"/>
      <w:r>
        <w:rPr>
          <w:kern w:val="2"/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достижении значений показателей муниципальной программы; </w:t>
      </w:r>
    </w:p>
    <w:p>
      <w:pPr>
        <w:pStyle w:val="Normal"/>
        <w:ind w:firstLine="709"/>
        <w:jc w:val="both"/>
        <w:rPr/>
      </w:pPr>
      <w:bookmarkStart w:id="14" w:name="sub_10324"/>
      <w:bookmarkStart w:id="15" w:name="sub_10325"/>
      <w:bookmarkEnd w:id="14"/>
      <w:bookmarkEnd w:id="15"/>
      <w:r>
        <w:rPr>
          <w:kern w:val="2"/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ю о реализации мер государственного регулирования, в том числе налоговых, кредитных и тарифных инструменто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6" w:name="sub_10325"/>
      <w:bookmarkStart w:id="17" w:name="sub_10326"/>
      <w:bookmarkEnd w:id="16"/>
      <w:bookmarkEnd w:id="17"/>
      <w:r>
        <w:rPr>
          <w:kern w:val="2"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/>
      </w:pPr>
      <w:bookmarkStart w:id="18" w:name="sub_10326"/>
      <w:bookmarkEnd w:id="18"/>
      <w:r>
        <w:rPr>
          <w:kern w:val="2"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результатам оценки эффективности муниципальной программы Главой Каменоломненского городского 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Главой Каменоломненского городского 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готовит соответствующий проект постановления Администрации Каменоломненского городского 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Годовой отчет после принятия Администрацией Каменоломненского городского 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bookmarkStart w:id="19" w:name="sub_1031"/>
      <w:bookmarkEnd w:id="19"/>
      <w:r>
        <w:rPr>
          <w:kern w:val="2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Каменоломненского городского 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бращение к Главе Каменоломненского городского  поселения с просьбой о разрешении на внесение изменений в муниципальную программу подлежит согласованию в службе экономики и финансов Каменоломненского городского 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 вносит изменения в постановление Администрации Каменоломненского городского 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Каменоломненского городского  поселения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аменоломненского городского  поселения изменений муниципальной программы.</w:t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709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Информация о реализации муниципальной программ подлежит размещению на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Приложение № 1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аменоломненского городского  поселения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  бюджета посел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 программы Каменоломненского городского  поселения «Социальная поддержка гражда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5"/>
        <w:gridCol w:w="2703"/>
        <w:gridCol w:w="1583"/>
        <w:gridCol w:w="576"/>
        <w:gridCol w:w="432"/>
        <w:gridCol w:w="289"/>
        <w:gridCol w:w="287"/>
        <w:gridCol w:w="1152"/>
        <w:gridCol w:w="1151"/>
        <w:gridCol w:w="1296"/>
        <w:gridCol w:w="1152"/>
        <w:gridCol w:w="1296"/>
        <w:gridCol w:w="1151"/>
        <w:gridCol w:w="1297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униципальной программы, программы муниципальной программы, основного меро</w:t>
              <w:softHyphen/>
              <w:t>приятия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Ответственный исполнитель, соисполнители, участники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Код бюджетной классификации</w:t>
            </w:r>
          </w:p>
        </w:tc>
        <w:tc>
          <w:tcPr>
            <w:tcW w:w="8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Расходы (тыс.руб.), годы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5"/>
        <w:gridCol w:w="2703"/>
        <w:gridCol w:w="1583"/>
        <w:gridCol w:w="576"/>
        <w:gridCol w:w="432"/>
        <w:gridCol w:w="289"/>
        <w:gridCol w:w="287"/>
        <w:gridCol w:w="1152"/>
        <w:gridCol w:w="1151"/>
        <w:gridCol w:w="1296"/>
        <w:gridCol w:w="1152"/>
        <w:gridCol w:w="1296"/>
        <w:gridCol w:w="1151"/>
        <w:gridCol w:w="1297"/>
      </w:tblGrid>
      <w:tr>
        <w:trPr>
          <w:tblHeader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>
          <w:trHeight w:val="104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униципальная</w:t>
              <w:br/>
              <w:t>программ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«Социальная поддержка граж</w:t>
              <w:softHyphen/>
              <w:t>дан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4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6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</w:t>
              <w:softHyphen/>
              <w:t>тие 1.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казание ад</w:t>
              <w:softHyphen/>
              <w:t>ресной социальной помощи в виде ад</w:t>
              <w:softHyphen/>
              <w:t>ресной социальной выплат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Администрация Каменоломненского городского посел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</w:t>
              <w:softHyphen/>
              <w:t>тие 1.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ыплата муниципальных пенсий за выслугу лет и ежемесячных доплат к пенсии;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4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6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709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аменоломненского городского  поселения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о показателях (индикаторах) муниципальной программы Каменоломненского городского  поселения</w:t>
        <w:br/>
        <w:t>«Социальная продержка граждан», 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2"/>
        <w:gridCol w:w="2966"/>
        <w:gridCol w:w="1191"/>
        <w:gridCol w:w="1136"/>
        <w:gridCol w:w="1136"/>
        <w:gridCol w:w="1136"/>
        <w:gridCol w:w="1136"/>
        <w:gridCol w:w="1137"/>
        <w:gridCol w:w="1136"/>
        <w:gridCol w:w="1136"/>
        <w:gridCol w:w="1136"/>
        <w:gridCol w:w="1137"/>
      </w:tblGrid>
      <w:tr>
        <w:trPr>
          <w:tblHeader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казатель (наименова</w:t>
              <w:softHyphen/>
              <w:t>ние) (наименование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Единица измере-ния</w:t>
            </w:r>
          </w:p>
        </w:tc>
        <w:tc>
          <w:tcPr>
            <w:tcW w:w="10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Значения показателей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2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3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4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5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6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7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8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9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2"/>
        <w:gridCol w:w="2966"/>
        <w:gridCol w:w="1191"/>
        <w:gridCol w:w="1136"/>
        <w:gridCol w:w="1136"/>
        <w:gridCol w:w="1136"/>
        <w:gridCol w:w="1136"/>
        <w:gridCol w:w="1137"/>
        <w:gridCol w:w="1136"/>
        <w:gridCol w:w="1136"/>
        <w:gridCol w:w="1136"/>
        <w:gridCol w:w="1137"/>
      </w:tblGrid>
      <w:tr>
        <w:trPr>
          <w:tblHeader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муниципальная программа Каменоломненского городского  поселения «Социальная поддержка граждан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граждан, получа</w:t>
              <w:softHyphen/>
              <w:t>ющих меры социаль</w:t>
              <w:softHyphen/>
              <w:t>ной поддержки в общей численности населения посе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роцен-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8</w:t>
            </w:r>
          </w:p>
        </w:tc>
      </w:tr>
    </w:tbl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аменоломненского городского  поселения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  <w:bookmarkStart w:id="20" w:name="Par1016"/>
      <w:bookmarkStart w:id="21" w:name="Par1016"/>
      <w:bookmarkEnd w:id="21"/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о методике расчета показателя (индикатора) муниципальной</w:t>
        <w:br/>
        <w:t>программы Каменоломненского городского  поселения «Социальная поддержка граждан»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5"/>
        <w:gridCol w:w="3998"/>
        <w:gridCol w:w="999"/>
        <w:gridCol w:w="5248"/>
        <w:gridCol w:w="4035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Еди</w:t>
              <w:softHyphen/>
              <w:t xml:space="preserve">ница </w:t>
              <w:br/>
              <w:t>изме</w:t>
              <w:softHyphen/>
              <w:t>рения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етодика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счета 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 xml:space="preserve"> в формуле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5"/>
        <w:gridCol w:w="3998"/>
        <w:gridCol w:w="999"/>
        <w:gridCol w:w="5248"/>
        <w:gridCol w:w="4035"/>
      </w:tblGrid>
      <w:tr>
        <w:trPr>
          <w:tblHeader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граждан, получающих меры социальной поддержки в общей численности населения посе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ро</w:t>
              <w:softHyphen/>
              <w:t>цент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/А*100%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В – значение согласно базы данных получа</w:t>
              <w:softHyphen/>
              <w:t>телей мер социальной поддержки Администрации Каменоломненского городского посления в отчетном году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А – значение по данным Росстат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- численность граждан, полу</w:t>
              <w:softHyphen/>
              <w:t>чающих различные меры соци</w:t>
              <w:softHyphen/>
              <w:t xml:space="preserve">альной;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 – общая численность граждан, проживающих в Каменоломненского городского  поселения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иложение № 4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аменоломненского городского  поселения</w:t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ПЕРЕЧЕНЬ 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основных мероприятий муниципальной программы Каменоломненского городского  поселения «Социальная поддержка гражда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5"/>
        <w:gridCol w:w="2473"/>
        <w:gridCol w:w="1392"/>
        <w:gridCol w:w="1652"/>
        <w:gridCol w:w="1784"/>
        <w:gridCol w:w="2357"/>
        <w:gridCol w:w="2475"/>
        <w:gridCol w:w="218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bookmarkStart w:id="22" w:name="OLE_LINK1"/>
            <w:bookmarkEnd w:id="22"/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оиспол</w:t>
              <w:softHyphen/>
              <w:t>нитель, участник, ответ</w:t>
              <w:softHyphen/>
              <w:t>ственный за испол</w:t>
              <w:softHyphen/>
              <w:t>нение ос</w:t>
              <w:softHyphen/>
              <w:t>новного мероприя</w:t>
              <w:softHyphen/>
              <w:t>тия, меро</w:t>
              <w:softHyphen/>
              <w:t>приятия ВЦП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рок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жидаемый непо</w:t>
              <w:softHyphen/>
              <w:t>средственный ре</w:t>
              <w:softHyphen/>
              <w:t>зультат</w:t>
              <w:br/>
              <w:t>(краткое описа</w:t>
              <w:softHyphen/>
              <w:t>ние)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Последствия нереа</w:t>
              <w:softHyphen/>
              <w:t>лизации основного мероприятия, меро</w:t>
              <w:softHyphen/>
              <w:t>приятия ведом</w:t>
              <w:softHyphen/>
              <w:t>ственной целевой программы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вязь с показате</w:t>
              <w:softHyphen/>
              <w:t>лями муниципальной про</w:t>
              <w:softHyphen/>
              <w:t>граммы (программы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5"/>
        <w:gridCol w:w="2473"/>
        <w:gridCol w:w="1392"/>
        <w:gridCol w:w="1652"/>
        <w:gridCol w:w="1784"/>
        <w:gridCol w:w="2357"/>
        <w:gridCol w:w="2475"/>
        <w:gridCol w:w="218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казание ад</w:t>
              <w:softHyphen/>
              <w:t>ресной социальной помощи в виде ад</w:t>
              <w:softHyphen/>
              <w:t>ресной социальной выплат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Администрация Каменоломненского городского посл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01.01.2014 г.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1.12.2020 г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муниципалитета перед населе</w:t>
              <w:softHyphen/>
              <w:t>нием, 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нижение уровня доходов граждан, ухудшение соци</w:t>
              <w:softHyphen/>
              <w:t>ального климата в обществе, увеличе</w:t>
              <w:softHyphen/>
              <w:t>ние бедности и уве</w:t>
              <w:softHyphen/>
              <w:t>личение дифферен</w:t>
              <w:softHyphen/>
              <w:t>циации населения по уровню доход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ыплата муниципальных пенсий за выслугу лет и </w:t>
            </w:r>
            <w:r>
              <w:rPr>
                <w:rFonts w:eastAsia="Calibri"/>
                <w:kern w:val="2"/>
                <w:sz w:val="28"/>
                <w:szCs w:val="28"/>
              </w:rPr>
              <w:t>ежемесячных доплат к пенсии;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Администрация Каменоломненского городского посел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01.01.2014 г.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1.12.2020 г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муниципалитета перед населе</w:t>
              <w:softHyphen/>
              <w:t>нием, 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нижение уровня доходов граждан, ухудшение соци</w:t>
              <w:softHyphen/>
              <w:t>ального климата в обществе, увеличе</w:t>
              <w:softHyphen/>
              <w:t>ние бедности и уве</w:t>
              <w:softHyphen/>
              <w:t>личение дифферен</w:t>
              <w:softHyphen/>
              <w:t>циации населения по уровню доход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еноломненского городского  поселения</w:t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бластного бюджета, федерального бюджета, местного бюджета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и внебюджетных источников на реализацию муниципальной</w:t>
        <w:br/>
        <w:t>программы Каменоломненского городского  поселения «Социальная поддержка граждан»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8"/>
        <w:gridCol w:w="1769"/>
        <w:gridCol w:w="1772"/>
        <w:gridCol w:w="1365"/>
        <w:gridCol w:w="1499"/>
        <w:gridCol w:w="1229"/>
        <w:gridCol w:w="1364"/>
        <w:gridCol w:w="1500"/>
        <w:gridCol w:w="1364"/>
        <w:gridCol w:w="1365"/>
      </w:tblGrid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аименование муниципальной программы, программы муниципальной программы 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9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8"/>
        <w:gridCol w:w="1769"/>
        <w:gridCol w:w="1772"/>
        <w:gridCol w:w="1365"/>
        <w:gridCol w:w="1499"/>
        <w:gridCol w:w="1229"/>
        <w:gridCol w:w="1364"/>
        <w:gridCol w:w="1500"/>
        <w:gridCol w:w="1364"/>
        <w:gridCol w:w="1365"/>
      </w:tblGrid>
      <w:tr>
        <w:trPr>
          <w:tblHeader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Социальная поддержка граждан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4,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6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4,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6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cs="Arial"/>
          <w:bCs/>
          <w:sz w:val="28"/>
          <w:szCs w:val="26"/>
        </w:rPr>
        <w:t xml:space="preserve">Специалист по делопроизводству 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архивной работе                                                                                                                                      Е. Ю. Болдыре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6237" w:hanging="0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ind w:left="6237" w:hanging="0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к постановлению</w:t>
      </w:r>
    </w:p>
    <w:p>
      <w:pPr>
        <w:pStyle w:val="Normal"/>
        <w:autoSpaceDE w:val="false"/>
        <w:ind w:left="6237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Администрации</w:t>
      </w:r>
    </w:p>
    <w:p>
      <w:pPr>
        <w:pStyle w:val="Normal"/>
        <w:autoSpaceDE w:val="false"/>
        <w:ind w:left="6237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аменоломненского городского 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правовых актов Каменоломненского городского  поселения, признанных утратившими сил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rFonts w:eastAsia="Calibri"/>
          <w:kern w:val="2"/>
          <w:lang w:eastAsia="en-US"/>
        </w:rPr>
        <w:t>1. Постановление Администрации Каменоломненского городского  поселения от 08.11.2010 № 273 «</w:t>
      </w:r>
      <w:r>
        <w:rPr/>
        <w:t>Об утверждении долгосрочной целевой программы «Социальная поддержка населения Каменоломненского городского поселения Октябрьского района на  2011-2013 годы»</w:t>
      </w:r>
    </w:p>
    <w:p>
      <w:pPr>
        <w:pStyle w:val="21"/>
        <w:ind w:firstLine="709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2. </w:t>
      </w:r>
      <w:r>
        <w:rPr>
          <w:rFonts w:eastAsia="Calibri"/>
          <w:kern w:val="2"/>
          <w:lang w:eastAsia="en-US"/>
        </w:rPr>
        <w:t>Постановление Администрации Каменоломненского городского  поселения от 01.03.2011 № 29 «О внесении изменений в постановление Администрации Каменоломненского городского  от 08.11.2010 № 273 «</w:t>
      </w:r>
      <w:r>
        <w:rPr/>
        <w:t>Об утверждении долгосрочной целевой программы «Социальная поддержка населения Каменоломненского городского поселения Октябрьского района на  2011-2013 годы»</w:t>
      </w:r>
    </w:p>
    <w:p>
      <w:pPr>
        <w:pStyle w:val="21"/>
        <w:ind w:firstLine="709"/>
        <w:rPr/>
      </w:pPr>
      <w:r>
        <w:rPr/>
        <w:t xml:space="preserve">3. </w:t>
      </w:r>
      <w:r>
        <w:rPr>
          <w:rFonts w:eastAsia="Calibri"/>
          <w:kern w:val="2"/>
          <w:lang w:eastAsia="en-US"/>
        </w:rPr>
        <w:t>Постановление Администрации Каменоломненского городского  поселения от 01.04.2011 № 48 «О внесении изменений в постановление Администрации Каменоломненского городского  от 08.11.2010 № 273 «</w:t>
      </w:r>
      <w:r>
        <w:rPr/>
        <w:t>Об утверждении долгосрочной целевой программы «Социальная поддержка населения Каменоломненского городского поселения Октябрьского района на  2011-2013 годы»</w:t>
      </w:r>
    </w:p>
    <w:p>
      <w:pPr>
        <w:pStyle w:val="21"/>
        <w:ind w:firstLine="709"/>
        <w:rPr/>
      </w:pPr>
      <w:r>
        <w:rPr/>
        <w:t xml:space="preserve">4. </w:t>
      </w:r>
      <w:r>
        <w:rPr>
          <w:rFonts w:eastAsia="Calibri"/>
          <w:kern w:val="2"/>
          <w:lang w:eastAsia="en-US"/>
        </w:rPr>
        <w:t>Постановление Администрации Каменоломненского городского  поселения от 02.09.2011 № 202 «О внесении изменений в постановление Администрации Каменоломненского городского  от 08.11.2010 № 273 «</w:t>
      </w:r>
      <w:r>
        <w:rPr/>
        <w:t>Об утверждении долгосрочной целевой программы «Социальная поддержка населения Каменоломненского городского поселения Октябрьского района на  2011-2013 годы»</w:t>
      </w:r>
    </w:p>
    <w:p>
      <w:pPr>
        <w:pStyle w:val="21"/>
        <w:ind w:firstLine="709"/>
        <w:rPr/>
      </w:pPr>
      <w:r>
        <w:rPr/>
        <w:t xml:space="preserve">5. </w:t>
      </w:r>
      <w:r>
        <w:rPr>
          <w:rFonts w:eastAsia="Calibri"/>
          <w:kern w:val="2"/>
          <w:lang w:eastAsia="en-US"/>
        </w:rPr>
        <w:t>Постановление Администрации Каменоломненского городского  поселения от 01.12.2011 № 258 «О внесении изменений в постановление Администрации Каменоломненского городского  от 08.11.2010 № 273 «</w:t>
      </w:r>
      <w:r>
        <w:rPr/>
        <w:t>Об утверждении долгосрочной целевой программы «Социальная поддержка населения Каменоломненского городского поселения Октябрьского района на  2011-2013 годы»</w:t>
      </w:r>
    </w:p>
    <w:p>
      <w:pPr>
        <w:pStyle w:val="21"/>
        <w:ind w:firstLine="709"/>
        <w:rPr/>
      </w:pPr>
      <w:r>
        <w:rPr/>
        <w:t xml:space="preserve">6. </w:t>
      </w:r>
      <w:r>
        <w:rPr>
          <w:rFonts w:eastAsia="Calibri"/>
          <w:kern w:val="2"/>
          <w:lang w:eastAsia="en-US"/>
        </w:rPr>
        <w:t>Постановление Администрации Каменоломненского городского  поселения от 12.01.2012 № 2 «О внесении изменений в постановление Администрации Каменоломненского городского  от 08.11.2010 № 273 «</w:t>
      </w:r>
      <w:r>
        <w:rPr/>
        <w:t>Об утверждении долгосрочной целевой программы «Социальная поддержка населения Каменоломненского городского поселения Октябрьского района на  2011-2013 годы»</w:t>
      </w:r>
    </w:p>
    <w:p>
      <w:pPr>
        <w:pStyle w:val="21"/>
        <w:ind w:firstLine="709"/>
        <w:rPr/>
      </w:pPr>
      <w:r>
        <w:rPr/>
        <w:t xml:space="preserve">7. </w:t>
      </w:r>
      <w:r>
        <w:rPr>
          <w:rFonts w:eastAsia="Calibri"/>
          <w:kern w:val="2"/>
          <w:lang w:eastAsia="en-US"/>
        </w:rPr>
        <w:t>Постановление Администрации Каменоломненского городского  поселения от 12.05.2012 № 126 «О внесении изменений в постановление Администрации Каменоломненского городского  от 08.11.2010 № 273 «</w:t>
      </w:r>
      <w:r>
        <w:rPr/>
        <w:t>Об утверждении долгосрочной целевой программы «Социальная поддержка населения Каменоломненского городского поселения Октябрьского района на  2011-2013 годы»</w:t>
      </w:r>
    </w:p>
    <w:p>
      <w:pPr>
        <w:pStyle w:val="21"/>
        <w:ind w:firstLine="709"/>
        <w:rPr/>
      </w:pPr>
      <w:r>
        <w:rPr/>
        <w:t xml:space="preserve">8. </w:t>
      </w:r>
      <w:r>
        <w:rPr>
          <w:rFonts w:eastAsia="Calibri"/>
          <w:kern w:val="2"/>
          <w:lang w:eastAsia="en-US"/>
        </w:rPr>
        <w:t>Постановление Администрации Каменоломненского городского  поселения от 26.06.2012 № 175 «О внесении изменений в постановление Администрации Каменоломненского городского  от 08.11.2010 № 273 «</w:t>
      </w:r>
      <w:r>
        <w:rPr/>
        <w:t>Об утверждении долгосрочной целевой программы «Социальная поддержка населения Каменоломненского городского поселения Октябрьского района на  2011-2013 годы»</w:t>
      </w:r>
    </w:p>
    <w:p>
      <w:pPr>
        <w:pStyle w:val="21"/>
        <w:ind w:firstLine="709"/>
        <w:rPr/>
      </w:pPr>
      <w:r>
        <w:rPr/>
        <w:t xml:space="preserve">9. </w:t>
      </w:r>
      <w:r>
        <w:rPr>
          <w:rFonts w:eastAsia="Calibri"/>
          <w:kern w:val="2"/>
          <w:lang w:eastAsia="en-US"/>
        </w:rPr>
        <w:t>Постановление Администрации Каменоломненского городского  поселения от 28.12.2012 № 95 «О внесении изменений в постановление Администрации Каменоломненского городского  от 08.11.2010 № 273 «</w:t>
      </w:r>
      <w:r>
        <w:rPr/>
        <w:t>Об утверждении долгосрочной целевой программы «Социальная поддержка населения Каменоломненского городского поселения Октябрьского района на  2011-2013 годы»</w:t>
      </w:r>
    </w:p>
    <w:p>
      <w:pPr>
        <w:pStyle w:val="21"/>
        <w:ind w:firstLine="709"/>
        <w:rPr/>
      </w:pPr>
      <w:r>
        <w:rPr/>
        <w:t xml:space="preserve">10. </w:t>
      </w:r>
      <w:r>
        <w:rPr>
          <w:rFonts w:eastAsia="Calibri"/>
          <w:kern w:val="2"/>
          <w:lang w:eastAsia="en-US"/>
        </w:rPr>
        <w:t>Постановление Администрации Каменоломненского городского  поселения от 01.02.2013 № 31 «О внесении изменений в постановление Администрации Каменоломненского городского  от 08.11.2010 № 273 «</w:t>
      </w:r>
      <w:r>
        <w:rPr/>
        <w:t>Об утверждении долгосрочной целевой программы «Социальная поддержка населения Каменоломненского городского поселения Октябрьского района на  2011-2013 годы»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cs="Arial"/>
          <w:bCs/>
          <w:sz w:val="28"/>
          <w:szCs w:val="26"/>
        </w:rPr>
        <w:t xml:space="preserve">Специалист по делопроизводству 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архивной работе                                                                                Е. Ю. Болдыре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vanish/>
        </w:rPr>
      </w:pPr>
      <w:r>
        <w:rPr>
          <w:vanish/>
        </w:rPr>
      </w:r>
      <w:bookmarkStart w:id="23" w:name="_PictureBullets"/>
      <w:bookmarkStart w:id="24" w:name="_PictureBullets"/>
      <w:bookmarkEnd w:id="24"/>
    </w:p>
    <w:sectPr>
      <w:footerReference w:type="default" r:id="rId7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Верхний колонтитул Знак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Style1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18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63E92C86529BF136FD6B1B3FA90F696E544E0E3C029B4D92C43175B6E933680CB369022B232DB1EU6wE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54:00Z</dcterms:created>
  <dc:creator/>
  <dc:description/>
  <cp:keywords/>
  <dc:language>en-US</dc:language>
  <cp:lastModifiedBy>1</cp:lastModifiedBy>
  <cp:lastPrinted>2013-10-07T14:00:00Z</cp:lastPrinted>
  <dcterms:modified xsi:type="dcterms:W3CDTF">2013-11-14T06:27:00Z</dcterms:modified>
  <cp:revision>78</cp:revision>
  <dc:subject/>
  <dc:title/>
</cp:coreProperties>
</file>