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Предоставление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редоставление муниципального имущества (за исключением земельных участков) в аренду без проведения торгов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12</w:t>
      </w:r>
      <w:r>
        <w:rPr>
          <w:color w:val="FF0000"/>
        </w:rPr>
        <w:t>.11.2015г. № 419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  <w:r>
        <w:rPr/>
        <w:t xml:space="preserve"> считать утратившим силу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, не превышающий 4 месяца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 уполномоченного органа, договор аренды или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я Администрации об аре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ть 4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Российская газета» № 202, от 08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2. Федеральный закон от 26.07.2006 № 135-ФЗ «О защите конкуренции» (первоначальный текст документа опубликован в издании «Российская газета» № 162, от 27.07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3. Федеральный закон от 24.07.2007 №209-ФЗ «О развитии малого и среднего предпринимательства в Российской Федерации» (первоначальный текст документа опубликован в издании «Российская газета» № 164, от 31.07.20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4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5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6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7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Сведения из лицензии на осуществление медицинской деятельности Услуга предоставляется Росздрав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 Услуга предоставляется органом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01"/>
        <w:gridCol w:w="2126"/>
      </w:tblGrid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в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цензия на осуществление медицинской деятельности (для медицински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Выписка из ЕГРП (в случае, если права зарегистрированы в ЕГР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В случае, если права не зарегистрированы в ЕГРП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2. договор купли-продажи (удостоверенный нотариусом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3. договор дарения (удостоверенный нотариусом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4. договор мены (удостоверенный нотариусом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5. договор аренды (удостоверенный нотариусом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6. решение суда о признании права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– 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иска из ЕГРЮЛ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лицензии на осуществление медицинск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92354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3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88265</wp:posOffset>
                </wp:positionV>
                <wp:extent cx="635" cy="243840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8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92354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12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74930</wp:posOffset>
                </wp:positionV>
                <wp:extent cx="1154430" cy="68834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8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1076325" cy="68834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8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923540" cy="839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4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5090</wp:posOffset>
                </wp:positionV>
                <wp:extent cx="2618740" cy="828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6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3335</wp:posOffset>
                </wp:positionV>
                <wp:extent cx="1390650" cy="60007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3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1361440" cy="600075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51130</wp:posOffset>
                </wp:positionV>
                <wp:extent cx="1909445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11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53670</wp:posOffset>
                </wp:positionV>
                <wp:extent cx="635" cy="38163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0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492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7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Admin</dc:creator>
  <dc:description/>
  <dc:language>en-US</dc:language>
  <cp:lastModifiedBy>1</cp:lastModifiedBy>
  <cp:lastPrinted>2013-12-10T14:23:00Z</cp:lastPrinted>
  <dcterms:modified xsi:type="dcterms:W3CDTF">2016-03-28T10:52:00Z</dcterms:modified>
  <cp:revision>2</cp:revision>
  <dc:subject/>
  <dc:title/>
</cp:coreProperties>
</file>