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Заключение договоров аренды муниципального имущества (за исключением земельных участков) на новый срок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Заключение договоров аренды муниципального имущества (за исключением земельных участков) на новый срок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Постановление от 12</w:t>
      </w:r>
      <w:r>
        <w:rPr>
          <w:color w:val="FF0000"/>
        </w:rPr>
        <w:t>.11.2015г. № 418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/>
        <w:t xml:space="preserve"> считать утратившим силу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_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, не превышающий 4 месяца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 уполномоченного органа, договор аренды или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становления Администрации об аре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ать 4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Гражданский кодекс РФ от 30.11.1994 № 51-ФЗ («Российская газета» №238-239 от 08.12.19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4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кращении права постоянного (бессрочного)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92354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3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88265</wp:posOffset>
                </wp:positionV>
                <wp:extent cx="635" cy="243840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8.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92354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12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74930</wp:posOffset>
                </wp:positionV>
                <wp:extent cx="1154430" cy="688340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18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1076325" cy="68834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8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923540" cy="839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4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85090</wp:posOffset>
                </wp:positionV>
                <wp:extent cx="2618740" cy="828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6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13335</wp:posOffset>
                </wp:positionV>
                <wp:extent cx="1390650" cy="600075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3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5240</wp:posOffset>
                </wp:positionV>
                <wp:extent cx="1361440" cy="600075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151130</wp:posOffset>
                </wp:positionV>
                <wp:extent cx="1909445" cy="708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11.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153670</wp:posOffset>
                </wp:positionV>
                <wp:extent cx="635" cy="38163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0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492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.7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Admin</dc:creator>
  <dc:description/>
  <dc:language>en-US</dc:language>
  <cp:lastModifiedBy>1</cp:lastModifiedBy>
  <cp:lastPrinted>2013-12-10T14:23:00Z</cp:lastPrinted>
  <dcterms:modified xsi:type="dcterms:W3CDTF">2016-03-28T10:52:00Z</dcterms:modified>
  <cp:revision>2</cp:revision>
  <dc:subject/>
  <dc:title/>
</cp:coreProperties>
</file>