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FF0000"/>
                <w:szCs w:val="28"/>
              </w:rPr>
      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  <w:p>
            <w:pPr>
              <w:pStyle w:val="124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color w:val="FF0000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/>
        <w:t xml:space="preserve">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Постановление от 25.02.2015 г. </w:t>
      </w:r>
      <w:r>
        <w:rPr>
          <w:color w:val="FF0000"/>
        </w:rPr>
        <w:t>№47 «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/>
        <w:t>» считать утратившим силу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 оставляю за собой.</w:t>
      </w:r>
      <w:r>
        <w:rPr/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6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</w:t>
      </w:r>
      <w:r>
        <w:rPr>
          <w:rFonts w:cs="Times New Roman" w:ascii="Times New Roman" w:hAnsi="Times New Roman"/>
          <w:color w:val="FF0000"/>
          <w:sz w:val="28"/>
          <w:szCs w:val="28"/>
        </w:rPr>
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rFonts w:cs="Times New Roman" w:ascii="Times New Roman" w:hAnsi="Times New Roman"/>
          <w:sz w:val="28"/>
          <w:szCs w:val="28"/>
        </w:rPr>
        <w:t>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Каменоломни, ул.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7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</w:t>
      </w:r>
      <w:r>
        <w:rPr>
          <w:rFonts w:cs="Times New Roman" w:ascii="Times New Roman" w:hAnsi="Times New Roman"/>
          <w:color w:val="FF0000"/>
          <w:sz w:val="28"/>
          <w:szCs w:val="28"/>
        </w:rPr>
        <w:t>превышающий 28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FF0000"/>
          <w:sz w:val="28"/>
          <w:szCs w:val="28"/>
        </w:rPr>
        <w:t>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нормативно правовой акт администрации Каменоломненского городского поселения о предоставлении земельных участков для строительств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договор аренды/договор безвозмездного срочного пользования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нормативно правовой акт администрации Каменоломненского городского поселения о предоставлении земельных участков для строительств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договора аренды/договор безвозмездного срочного поль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вышать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4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принятие решения уполномоченного органа;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4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заключение договора аренды / безвозмездного срочного пользования земельным участ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5. Федеральный закон от 29.07.1998 № 135-ФЗ «Об оценочной деятельности в Российской Федерации» (первоначальный текст документа опубликован в издании «Российская газета» от 06.08.1998 № 148-1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6. Областной закон от 22.07.2003 №19-ЗС «О регулировании земельных отношений в Ростовской области»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Наше время» от 30.07.2003 №16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7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8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одготовку проекта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го акта администрации Каменоломненского городского поселения о предоставлении земельных участков для строительства и договора аренды/договора безвозмездного срочного 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данный проект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го акта администрации Каменоломненского городского поселения о предоставлении земельных участков для строительства и договора аренды/договора безвозмездного срочно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ый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го акта администрации Каменоломненского городского поселения о предоставлении земельных участков для строительства и договора аренды/договора безвозмездного срочно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4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принятие решения уполномоченного органа;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4 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– заключение договора аренды / безвозмездного срочного пользования земельным участк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тветственный исполнитель выдает заверенный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й акт администрации Каменоломненского городского поселения о предоставлении земельных участков для строительства и договора аренды/договора безвозмездного срочно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го акта администрации Каменоломненского городского поселения о предоставлении земельных участков для строительства и договора аренды/договора безвозмездного срочного пользования</w:t>
      </w:r>
      <w:r>
        <w:rPr>
          <w:rFonts w:cs="Times New Roman" w:ascii="Times New Roman" w:hAnsi="Times New Roman"/>
          <w:sz w:val="28"/>
          <w:szCs w:val="28"/>
        </w:rPr>
        <w:t>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нормативно правового акта администрации Каменоломненского городского поселения о предоставлении земельных участков для строительства и договора аренды/договора безвозмездного срочно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2126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паспорт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  личность заявителя или  представителя заявителя*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удостоверение личности (для граждан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ременное проживание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жительство (для лиц без гражда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беженца в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едоставлении временного убежища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Для представителей физическ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Свидетельство о рож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 Свидетельство об усынов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4. Акт органа опеки и попечительства о назначении опекуна или попеч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Для представителей юридического лиц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ИП* (в случае оформления земельного участка на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ЮЛ* (для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материалов предварительного согласовани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- 1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480"/>
      </w:tblGrid>
      <w:tr>
        <w:trPr>
          <w:trHeight w:val="3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1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>
          <w:trHeight w:val="3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б утверждении материалов предварительного согласования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</w:t>
            </w:r>
          </w:p>
        </w:tc>
      </w:tr>
      <w:tr>
        <w:trPr>
          <w:trHeight w:val="4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материалов предварительного согласования -оригин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185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Нормативно правового акта администрации Каменоломненского городского поселения о предоставлении земельных участков для строительства и договора аренды/договора безвозмездного срочно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4.45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Нормативно правового акта администрации Каменоломненского городского поселения о предоставлении земельных участков для строительства и договора аренды/договора безвозмездного сроч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kamenolomninskoe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sp28292@donpac.ru" TargetMode="External"/><Relationship Id="rId7" Type="http://schemas.openxmlformats.org/officeDocument/2006/relationships/hyperlink" Target="http://www.kamenolomninskoe.ru/uslugi/reglamenti/zemlia/zemlia_1256.html" TargetMode="External"/><Relationship Id="rId8" Type="http://schemas.openxmlformats.org/officeDocument/2006/relationships/hyperlink" Target="http://www.kamenolomninskoe.ru/" TargetMode="External"/><Relationship Id="rId9" Type="http://schemas.openxmlformats.org/officeDocument/2006/relationships/hyperlink" Target="mailto:sp28292@donpac.ru" TargetMode="External"/><Relationship Id="rId10" Type="http://schemas.openxmlformats.org/officeDocument/2006/relationships/hyperlink" Target="consultantplus://offline/ref=64E9B3CD078380C8E3E185902F9352D02817FC0A95F86C595B102A2D8BF6AE832AC33945I0M0L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1:00Z</dcterms:created>
  <dc:creator>Admin</dc:creator>
  <dc:description/>
  <dc:language>en-US</dc:language>
  <cp:lastModifiedBy>1</cp:lastModifiedBy>
  <cp:lastPrinted>2013-12-10T14:23:00Z</cp:lastPrinted>
  <dcterms:modified xsi:type="dcterms:W3CDTF">2016-03-25T11:51:00Z</dcterms:modified>
  <cp:revision>2</cp:revision>
  <dc:subject/>
  <dc:title/>
</cp:coreProperties>
</file>