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02.03.2015 г. </w:t>
      </w:r>
      <w:r>
        <w:rPr>
          <w:color w:val="FF0000"/>
        </w:rPr>
        <w:t xml:space="preserve">№69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0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говор купли-продажи земельного участка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говор купли-продаж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вышать </w:t>
      </w:r>
      <w:r>
        <w:rPr>
          <w:sz w:val="16"/>
          <w:szCs w:val="16"/>
        </w:rPr>
        <w:t>30 дн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ли решение о предварительном согласован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едоставления земельного участк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е принималос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ри предоставлении земельного участк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 более 67 дней, в том числе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0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 опубликование извещения о предоставлении земельного участка для указанных ц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1. Если не было альтернативных заявлени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0 дней со дня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звещ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подготовка проекта договора купли-продажи земельного участка в трех экземплярах, их подписание и направление заявител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2. Если поступили альтернативные зая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7 дней с момента поступления таких заяв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ринятие решения об отказе в предоставлении земельного участка обратившемуся лицу и о проведени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6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7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о предоставлению по предоставлению сведений, внесенных в государственный кадастр недвижимости (кадастровый паспорт здания, сооруж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адастровый паспорт помещения (в случае обращения собственника помещения в здании, сооружении, расположенного на испрашиваемом земельном участке). Услуга предоставляется органами ФГБУ «Федеральная кадастровая пала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существляет подготовку проекта договора купли-продаж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а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земельного участка акт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говор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>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2384"/>
      </w:tblGrid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-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Кадастровый паспорт испрашиваемого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ждающий членство заявителя в некоммер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 Копия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подтверждающий членство заявителя в некоммерческой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 Утвержденный проект межевания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ргана некоммерческой организации о приобретении земельного участка, относящегося к имуществу общего поль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ение органа юридического лица о приобретении земельного участка, относящегося к имуществу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Копия – 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1 Утвержденный проект межевания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организациями технической инвентар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2. 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3.  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4. 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5. договор рен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6. договор пожизненного содержания с иждив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достоверенный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8. свидетельство о праве на наследство по зак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9. свидетельство о праве на наследство по завещ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данное нотариус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4. 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земельным комитетом, администрацией М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8. 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2 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2.1.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1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2.1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1 Кадастровый паспорт испрашиваемого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я при предъявлении оригинала –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Нотариально заверенная копия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0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, соору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говор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говор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4:00Z</dcterms:created>
  <dc:creator>Admin</dc:creator>
  <dc:description/>
  <dc:language>en-US</dc:language>
  <cp:lastModifiedBy>1</cp:lastModifiedBy>
  <cp:lastPrinted>2013-12-10T14:23:00Z</cp:lastPrinted>
  <dcterms:modified xsi:type="dcterms:W3CDTF">2016-03-25T11:54:00Z</dcterms:modified>
  <cp:revision>2</cp:revision>
  <dc:subject/>
  <dc:title/>
</cp:coreProperties>
</file>