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__» _________ 201__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__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color w:val="FF0000"/>
                <w:szCs w:val="28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  <w:r>
              <w:rPr>
                <w:szCs w:val="28"/>
              </w:rPr>
              <w:t>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280" w:after="0"/>
        <w:ind w:left="0" w:firstLine="709"/>
        <w:contextualSpacing/>
        <w:jc w:val="both"/>
        <w:rPr/>
      </w:pPr>
      <w:r>
        <w:rPr/>
        <w:t xml:space="preserve">Утвердить административный регламент по предоставлению муниципальной услуги </w:t>
      </w:r>
      <w:r>
        <w:rPr>
          <w:color w:val="FF0000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/>
        <w:t xml:space="preserve">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Постановление от 25.02.2015 г. </w:t>
      </w:r>
      <w:r>
        <w:rPr>
          <w:color w:val="FF0000"/>
        </w:rPr>
        <w:t xml:space="preserve">№45 </w:t>
      </w:r>
      <w:r>
        <w:rPr/>
        <w:t>«Об утверждении Административного регламента по предоставлению муниципальной услуги «</w:t>
      </w:r>
      <w:r>
        <w:rPr>
          <w:color w:val="FF0000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</w:r>
      <w:r>
        <w:rPr/>
        <w:t>» считать утратившим силу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Контроль за исполнением </w:t>
      </w:r>
      <w:r>
        <w:rPr>
          <w:color w:val="000000"/>
        </w:rPr>
        <w:t>постановления оставляю за собой.</w:t>
      </w:r>
      <w:r>
        <w:rPr/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меноломненског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В.П. Каколевский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«__»_____2016 № __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еноломне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</w:t>
      </w:r>
      <w:r>
        <w:rPr>
          <w:rFonts w:cs="Times New Roman" w:ascii="Times New Roman" w:hAnsi="Times New Roman"/>
          <w:color w:val="FF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униципальной услуге  предоставляется непосредственно в помещениях Администрации Каменоломнен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онахождении, графике работы и справочных телефонах работников Администрации Каменоломненского город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Каменоломненского городского поселени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: 346480, Ростовская область, Октябрьский район, р.п.Каменоломни, ул.Крупской, 28а, Администрация Каменоломне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346480, Ростовская область, Октябрьский район, р.п.Каменоломни, ул. Крупской 28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29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Страница на официальном сайте Администрации Каменоломненского городского поселения (ссылка): </w:t>
      </w:r>
      <w:hyperlink r:id="rId7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www.kamenolomninskoe.ru/uslugi/reglamenti/zemlia/zemlia_1256.html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 2-37-15, факс: 8(86360) 2-37-1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ые дни и время прие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2.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онахождения МАУ «МФЦ» Октябрьского района: 346480,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346480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12-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е превышающий 21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color w:val="FF0000"/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Администрац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 и почтовый адрес: 346480, ул. Крупской, 28а, р.п. Каменоломни, Октябрьский район, Ростовской об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sp28292@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ac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8 (86360) 2-37-15, факс: 8 (86360) 2-37-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, обратившийся с целью получения муниципальной услуги, принимается Администрации Каменоломненского городского</w:t>
      </w:r>
      <w:r>
        <w:rPr/>
        <w:t xml:space="preserve">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 – 12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муниципальной услуги в Администрац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договор купли-продажи или аренды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договора купли-продажи или аренды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постановления Администрации о продаже или аренде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Максимально допустимый срок предоставления муниципальной услуги не должен </w:t>
      </w:r>
      <w:r>
        <w:rPr>
          <w:rFonts w:cs="Times New Roman" w:ascii="Times New Roman" w:hAnsi="Times New Roman"/>
          <w:color w:val="FF0000"/>
          <w:sz w:val="28"/>
          <w:szCs w:val="28"/>
        </w:rPr>
        <w:t>превышать 21 календарный д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1. Земельный кодекс Российской Федерации от 25.10.2001 №136-ФЗ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Российская газета» от 30.10.2001 №№211-2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5.2. Гражданский кодекс РФ от 30.11.1994 № 51-ФЗ («Российская газета» №238-239 от 08.12.199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5.3. Федеральный закон от 02.05.2006 №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Российская газета» от 05.05.2006 №9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4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5.5. Федеральный закон от 29.07.1998 № 135-ФЗ «Об оценочной деятельности в Российской Федерации» (первоначальный текст документа опубликован в издании «Российская газета» от 06.08.1998 № 148-1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6. Областной закон от 22.07.2003 №19-ЗС «О регулировании земельных отношений в Ростовской области»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Наше время» от 30.07.2003 №16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5.7.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Каменоломненское город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8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документов, указанных в Приложении 2 к настоящему Административному регламенту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№1 к Административному регламенту (с учётом п.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Каменоломненского городского 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Заявитель вправе представить по собственной инициативе документы, указанные в приложении 2 к настоящему Административному регламенту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дготовку проекта </w:t>
      </w:r>
      <w:r>
        <w:rPr>
          <w:rFonts w:cs="Times New Roman" w:ascii="Times New Roman" w:hAnsi="Times New Roman"/>
          <w:color w:val="FF0000"/>
          <w:sz w:val="28"/>
          <w:szCs w:val="28"/>
        </w:rPr>
        <w:t>договора купли-продажи или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ет данный проект </w:t>
      </w:r>
      <w:r>
        <w:rPr>
          <w:rFonts w:cs="Times New Roman" w:ascii="Times New Roman" w:hAnsi="Times New Roman"/>
          <w:color w:val="FF0000"/>
          <w:sz w:val="28"/>
          <w:szCs w:val="28"/>
        </w:rPr>
        <w:t>договора купли-продажи или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на правовую экспертизу специалисту по правовой и кадровой работ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подписанный </w:t>
      </w:r>
      <w:r>
        <w:rPr>
          <w:rFonts w:cs="Times New Roman" w:ascii="Times New Roman" w:hAnsi="Times New Roman"/>
          <w:color w:val="FF0000"/>
          <w:sz w:val="28"/>
          <w:szCs w:val="28"/>
        </w:rPr>
        <w:t>договор купли-продажи или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– </w:t>
      </w:r>
      <w:r>
        <w:rPr>
          <w:rFonts w:cs="Times New Roman" w:ascii="Times New Roman" w:hAnsi="Times New Roman"/>
          <w:color w:val="FF0000"/>
          <w:sz w:val="28"/>
          <w:szCs w:val="28"/>
        </w:rPr>
        <w:t>21 рабочий д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Ответственный исполнитель выдает заверенный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договор купли-продажи или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выдача заявителю заверенного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договор купли-продажи или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>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заверенного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договора купли-продажи или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4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оломнен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Администрации Каменоломненского городского поселения, должностного лица Администрации Каменоломне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действия, указанные в пункте 5.2., может быть направлена в адрес Администрации Каменоломненского городского поселения на имя Главы Каменоломненского городского поселения или его замест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 в Администрацию Каменоломненского город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Каменоломненского городского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Каменоломненского городского поселения, подлежит рассмотрению Главой Алексее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опроизводству и архивной работе                                 Я.С. Шаповалова</w:t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19"/>
        <w:gridCol w:w="2126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отказе от права на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 личность заявителя или представителя заявителя*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ременное проживание (для лиц без гражда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жительство (для лиц без гражда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беженца в Российской Федерации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формления земельного участка на индивидуального предпринимател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видетельство о государственной регистрации физического лица в качестве  индивидуального предпринимателя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ыписка из ЕГРИП*(для индивидуальных предпринима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Копия при предъявлении оригинала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видетельство о государственной регистрации юридического лица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ыписка из ЕГРЮЛ*(для юрид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Копия при предъявлении оригинал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тнесение заявителя к категории лиц, освобожденных от уплаты земельного на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 1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0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9235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7.2pt;mso-wrap-distance-left:9.05pt;mso-wrap-distance-right:9.05pt;mso-wrap-distance-top:0pt;mso-wrap-distance-bottom:0pt;margin-top:9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70815</wp:posOffset>
                </wp:positionV>
                <wp:extent cx="635" cy="243840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7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92354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0</wp:posOffset>
                </wp:positionV>
                <wp:extent cx="635" cy="2438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7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92354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4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154430" cy="68834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148590</wp:posOffset>
                </wp:positionV>
                <wp:extent cx="1076325" cy="68834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8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6985</wp:posOffset>
                </wp:positionV>
                <wp:extent cx="2923540" cy="839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договор купли-продажи или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1pt;mso-wrap-distance-left:9.05pt;mso-wrap-distance-right:9.05pt;mso-wrap-distance-top:0pt;mso-wrap-distance-bottom:0pt;margin-top:0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договор купли-продажи или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2540</wp:posOffset>
                </wp:positionV>
                <wp:extent cx="2618740" cy="828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ьм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-0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исьм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148590</wp:posOffset>
                </wp:positionV>
                <wp:extent cx="1390650" cy="600075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8.3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40970</wp:posOffset>
                </wp:positionV>
                <wp:extent cx="1361440" cy="60007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9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540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5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53340</wp:posOffset>
                </wp:positionV>
                <wp:extent cx="635" cy="38163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6.4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5715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kamenolomninskoe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sp28292@donpac.ru" TargetMode="External"/><Relationship Id="rId7" Type="http://schemas.openxmlformats.org/officeDocument/2006/relationships/hyperlink" Target="http://www.kamenolomninskoe.ru/uslugi/reglamenti/zemlia/zemlia_1256.html" TargetMode="External"/><Relationship Id="rId8" Type="http://schemas.openxmlformats.org/officeDocument/2006/relationships/hyperlink" Target="http://www.kamenolomninskoe.ru/" TargetMode="External"/><Relationship Id="rId9" Type="http://schemas.openxmlformats.org/officeDocument/2006/relationships/hyperlink" Target="mailto:sp28292@donpac.ru" TargetMode="External"/><Relationship Id="rId10" Type="http://schemas.openxmlformats.org/officeDocument/2006/relationships/hyperlink" Target="consultantplus://offline/ref=64E9B3CD078380C8E3E185902F9352D02817FC0A95F86C595B102A2D8BF6AE832AC33945I0M0L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1:00Z</dcterms:created>
  <dc:creator>Admin</dc:creator>
  <dc:description/>
  <dc:language>en-US</dc:language>
  <cp:lastModifiedBy>1</cp:lastModifiedBy>
  <cp:lastPrinted>2016-03-25T11:07:00Z</cp:lastPrinted>
  <dcterms:modified xsi:type="dcterms:W3CDTF">2016-03-25T11:51:00Z</dcterms:modified>
  <cp:revision>2</cp:revision>
  <dc:subject/>
  <dc:title/>
</cp:coreProperties>
</file>