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Передача в муниципальную собственность ранее приватизированных жилых помещений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Передача в муниципальную собственность ранее приватизированных жилых помещений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Постановление от 12</w:t>
      </w:r>
      <w:r>
        <w:rPr>
          <w:color w:val="FF0000"/>
        </w:rPr>
        <w:t>.11.2015г. № 422 «Об утверждении административного регламента по предоставлению муниципальной услуги «Передача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/>
        <w:t>» считать утратившим силу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_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Передача в муниципальную собственность ранее приватизированных жилых помещений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</w:t>
      </w:r>
      <w:r>
        <w:rPr>
          <w:rFonts w:cs="Times New Roman" w:ascii="Times New Roman" w:hAnsi="Times New Roman"/>
          <w:color w:val="FF0000"/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 Каменоломни, ул. 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 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2 месяцев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 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 о безвозмездной передаче жилого помещения в муниципальную собственность или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Договор о безвозмездной передаче жилого помещения в муниципальную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color w:val="FF0000"/>
          <w:sz w:val="28"/>
          <w:szCs w:val="28"/>
        </w:rPr>
        <w:t>превышать 2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Жилищный кодекс РФ от 29.12.2004 № 188-ФЗ (ст. 60,61, 93-96)</w:t>
      </w:r>
      <w:r>
        <w:rPr/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(первоначальный текст документа опубликован в издании «Российская газета» от 12.01.2005 №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2. Закон РФ от 04.07.1991 № 1541-1 «О приватизации жилищного фонда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первоначальный текст документа опубликован в издании «Ведомости СНД и ВС РСФСР», 11.07.1991, № 28, ст. 959,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3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5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6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оставление заявителем документов, указанных в Приложении №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государственные услуги не треб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№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го правового акта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анный проект нормативного правового акта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нормативный правовой акт о прекращении права постоянного (бессрочного)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ый должным образом нормативный правовой акт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го правового акт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нормативного правового акт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астровый 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ий план (Технический пас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равка  из БТИ о собственниках, запретах и ар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ыписка из ЕГРП (о правах на объект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Для заяви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игинал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правка о зарегистрированных лиц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правка об отсутствии задолженности по коммунальным услу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пия при предъявлении оригинала –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(Технический паспорт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Б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нансовом лицевом счет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зарегистрированных лица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923540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3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88265</wp:posOffset>
                </wp:positionV>
                <wp:extent cx="635" cy="243840"/>
                <wp:effectExtent l="0" t="0" r="0" b="0"/>
                <wp:wrapNone/>
                <wp:docPr id="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8.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2923540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12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74930</wp:posOffset>
                </wp:positionV>
                <wp:extent cx="1154430" cy="688340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18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74930</wp:posOffset>
                </wp:positionV>
                <wp:extent cx="1076325" cy="688340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78.3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2923540" cy="839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Договор о безвозмездной передаче жилого помещения в муниципальную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4.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Договор о безвозмездной передаче жилого помещения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85090</wp:posOffset>
                </wp:positionV>
                <wp:extent cx="2618740" cy="828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6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1720</wp:posOffset>
                </wp:positionH>
                <wp:positionV relativeFrom="paragraph">
                  <wp:posOffset>13335</wp:posOffset>
                </wp:positionV>
                <wp:extent cx="1390650" cy="600075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3.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15240</wp:posOffset>
                </wp:positionV>
                <wp:extent cx="1361440" cy="600075"/>
                <wp:effectExtent l="0" t="0" r="0" b="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5.8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875</wp:posOffset>
                </wp:positionH>
                <wp:positionV relativeFrom="paragraph">
                  <wp:posOffset>151130</wp:posOffset>
                </wp:positionV>
                <wp:extent cx="1909445" cy="708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11.9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153670</wp:posOffset>
                </wp:positionV>
                <wp:extent cx="635" cy="381635"/>
                <wp:effectExtent l="0" t="0" r="0" b="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0.9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34925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.7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Admin</dc:creator>
  <dc:description/>
  <dc:language>en-US</dc:language>
  <cp:lastModifiedBy>1</cp:lastModifiedBy>
  <cp:lastPrinted>2013-12-10T14:23:00Z</cp:lastPrinted>
  <dcterms:modified xsi:type="dcterms:W3CDTF">2016-03-28T10:53:00Z</dcterms:modified>
  <cp:revision>2</cp:revision>
  <dc:subject/>
  <dc:title/>
</cp:coreProperties>
</file>