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>Утвердить административный регламент по предоставлению муниципальной услуги «Сверка арендных платежей с арендаторами земельных участков, муниципального имущества»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Постановление от 10.11.2015г. № 403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280" w:after="280"/>
        <w:ind w:left="0" w:firstLine="709"/>
        <w:contextualSpacing/>
        <w:jc w:val="both"/>
        <w:rPr/>
      </w:pPr>
      <w:r>
        <w:rPr/>
        <w:t>Контроль за исполнением постановления оставляю за собой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_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рка арендных платежей с арендаторами земельных участков,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«Сверка арендных платежей с арендаторами земельных участков, муниципального имущества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346480, Ростовская область, Октябрьский район, р.п. Каменоломни, ул. 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6480, Ростовская область, Октябрьский район, р.п. 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46480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Сверка арендных платежей с арендаторами земельных участков, муниципального имущества»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и почтовый адрес: 346480, ул. Крупской, 28а, р.п. 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акт сверки или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с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Федеральный закон от 29.07.1998 № 135-ФЗ «Об оценочной деятельности в Российской Федерации» (первоначальный текст документа опубликован в издании «Российская газета» от 06.08.1998 № 148-1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6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kern w:val="2"/>
          <w:sz w:val="28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нормативного правового акта 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анный проект нормативного правового акта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нормативный правовой акт о прекращении права постоянного (бессрочного)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ля предоставления муниципальной услуги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умент, удостоверяющий  личность заявителя или представителя заявителя*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временного убежища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ля представителей физ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видетельство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видетельство об усыно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ля представителей юридического лиц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пии платежных документов за период, по которому производится с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 сверки, составленный заявителем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иска из ЕГРЮЛ*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Документы, подтверждающие отнесение заявителя к категории лиц, освобожденных от уплаты земельного налог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 предъявлении оригинала - 1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т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кт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исьм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amenolomninsko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sp28292@donpac.ru" TargetMode="External"/><Relationship Id="rId7" Type="http://schemas.openxmlformats.org/officeDocument/2006/relationships/hyperlink" Target="http://www.kamenolomninskoe.ru/uslugi/reglamenti/zemlia/zemlia_1256.html" TargetMode="External"/><Relationship Id="rId8" Type="http://schemas.openxmlformats.org/officeDocument/2006/relationships/hyperlink" Target="http://www.kamenolomninskoe.ru/" TargetMode="External"/><Relationship Id="rId9" Type="http://schemas.openxmlformats.org/officeDocument/2006/relationships/hyperlink" Target="mailto:sp28292@donpac.ru" TargetMode="External"/><Relationship Id="rId10" Type="http://schemas.openxmlformats.org/officeDocument/2006/relationships/hyperlink" Target="consultantplus://offline/ref=64E9B3CD078380C8E3E185902F9352D02817FC0A95F86C595B102A2D8BF6AE832AC33945I0M0L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4:00Z</dcterms:created>
  <dc:creator>Admin</dc:creator>
  <dc:description/>
  <dc:language>en-US</dc:language>
  <cp:lastModifiedBy>1</cp:lastModifiedBy>
  <cp:lastPrinted>2013-12-10T14:23:00Z</cp:lastPrinted>
  <dcterms:modified xsi:type="dcterms:W3CDTF">2016-03-25T11:54:00Z</dcterms:modified>
  <cp:revision>2</cp:revision>
  <dc:subject/>
  <dc:title/>
</cp:coreProperties>
</file>