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Заключение дополнительных соглашений к договорам аренды муниципального имущества (за исключением земельных участков)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Заключение дополнительных соглашений к договорам аренды муниципального имущества (за исключением земельных участков)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2</w:t>
      </w:r>
      <w:r>
        <w:rPr>
          <w:color w:val="FF0000"/>
        </w:rPr>
        <w:t>.11.2015г. № 421 «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»»</w:t>
      </w:r>
      <w:r>
        <w:rPr/>
        <w:t xml:space="preserve"> считать утратившим силу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, не превышающий 60 календарных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е соглашение к договорам аренды муниципального имущества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4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Гражданский кодекс РФ от 30.11.1994 № 51-ФЗ («Российская газета» №238-239 от 08.12.19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4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 изменении, уточнении или присвоении адре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авовой акт органа местного самоуправления об установлении (изменении) адреса объекту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пия, заверенная организацией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Документ, подтверждающий смену фамилии, имени или отчества (при изменении фамилии, имени или отчества физического лиц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 свидетельство о перемене имен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 свидетельство о заключении бра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 свидетельство о расторжении б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случае наследования обязательств по договору арен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свидетельство о праве на наследство по закону (выданное нотариус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свидетельство о праве на наследство по завещанию 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92354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88265</wp:posOffset>
                </wp:positionV>
                <wp:extent cx="635" cy="24384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92354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1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154430" cy="68834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1076325" cy="6883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8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923540" cy="839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полнительное соглашение к договорам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4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полнительное соглашение к договорам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090</wp:posOffset>
                </wp:positionV>
                <wp:extent cx="2618740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1390650" cy="60007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3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361440" cy="6000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51130</wp:posOffset>
                </wp:positionV>
                <wp:extent cx="190944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11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53670</wp:posOffset>
                </wp:positionV>
                <wp:extent cx="635" cy="381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7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Admin</dc:creator>
  <dc:description/>
  <dc:language>en-US</dc:language>
  <cp:lastModifiedBy>1</cp:lastModifiedBy>
  <cp:lastPrinted>2013-12-10T14:23:00Z</cp:lastPrinted>
  <dcterms:modified xsi:type="dcterms:W3CDTF">2016-03-28T10:52:00Z</dcterms:modified>
  <cp:revision>2</cp:revision>
  <dc:subject/>
  <dc:title/>
</cp:coreProperties>
</file>