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октябрьски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еноломненского город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46"/>
          <w:szCs w:val="46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46"/>
      </w:tblGrid>
      <w:tr>
        <w:trPr/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 201__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>__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.п. Каменоломни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137" w:hRule="atLeast"/>
        </w:trPr>
        <w:tc>
          <w:tcPr>
            <w:tcW w:w="4395" w:type="dxa"/>
            <w:tcBorders/>
          </w:tcPr>
          <w:p>
            <w:pPr>
              <w:pStyle w:val="124"/>
              <w:ind w:hanging="0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FF0000"/>
                <w:szCs w:val="28"/>
              </w:rPr>
              <w:t>«Заключение дополнительных соглашений к договорам аренды, безвозмездного срочного пользования земельным участком»</w:t>
            </w:r>
          </w:p>
          <w:p>
            <w:pPr>
              <w:pStyle w:val="124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Зем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руководствуясь Уставом муниципального образования «Каменоломненское городское поселение»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before="280" w:after="0"/>
        <w:ind w:left="0" w:firstLine="709"/>
        <w:contextualSpacing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color w:val="FF0000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/>
        <w:t xml:space="preserve">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Постановление от 25.02.2015 г. </w:t>
      </w:r>
      <w:r>
        <w:rPr>
          <w:color w:val="FF0000"/>
        </w:rPr>
        <w:t xml:space="preserve">№50 </w:t>
      </w:r>
      <w:r>
        <w:rPr/>
        <w:t>Об утверждении административного регламента по предоставлению муниципальной услуги</w:t>
      </w:r>
      <w:r>
        <w:rPr>
          <w:color w:val="FF0000"/>
        </w:rPr>
        <w:t xml:space="preserve"> «Заключение дополнительных соглашений к договорам аренды, безвозмездного срочного пользования земельным участком</w:t>
      </w:r>
      <w:r>
        <w:rPr/>
        <w:t>» считать утратившим силу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обнародования.</w:t>
      </w:r>
    </w:p>
    <w:p>
      <w:pPr>
        <w:pStyle w:val="Style16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/>
        <w:t xml:space="preserve">Контроль за исполнением </w:t>
      </w:r>
      <w:r>
        <w:rPr>
          <w:color w:val="000000"/>
        </w:rPr>
        <w:t>постановления оставляю за собой.</w:t>
      </w:r>
      <w:r>
        <w:rPr/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меноломненского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В.П. Каколевский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«__»_____2016 № __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еноломне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Heading1"/>
        <w:spacing w:before="240" w:after="240"/>
        <w:rPr/>
      </w:pPr>
      <w:r>
        <w:rPr/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FF0000"/>
          <w:sz w:val="28"/>
          <w:szCs w:val="28"/>
        </w:rPr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униципальной услуге  предоставляется непосредственно в помещениях Администрации Каменоломнен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стонахождении, графике работы и справочных телефонах работников Администрации Каменоломненского город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Администрации Каменоломненского городского поселения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Едином портале государственных и муниципальных услуг (функций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Единый портал госуслу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46480, Ростовская область, Октябрьский район, р.п.Каменоломни, ул.Крупской 28а, Администрация Каменоломнен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адрес: 346480, Ростовская область, Октябрьский район, р.п.Каменоломни, ул. Крупской 28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8"/>
          <w:szCs w:val="28"/>
          <w:lang w:val="fi-FI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82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Страница на официальном сайте Администрации Каменоломненского городского поселения (ссылка): </w:t>
      </w:r>
      <w:hyperlink r:id="rId6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</w:rPr>
          <w:t>www.kamenolomninskoe.ru/uslugi/reglamenti/zemlia/zemlia_1256.html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 2-37-15, факс: 8(86360) 2-37-1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иемные дни и время прием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онедельник - четверг с 8.00 до 17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ятница с 8.00 до 16.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ерыв с 12.00 до 12.48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ходные дни – суббота, воскрес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местонахождения МАУ «МФЦ» Октябрьского района: 346480,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: 346480 Ростовская область, Октябрьский район, р.п.Каменоломни, ул. Дзержинского, 6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индивидуального устного информирования по процедуре предоставления услуги: 8(86360)2-12-2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 и время приема: вторник – суббота с 8:00 до 17:00 часов (без перерыва) воскресенье – понедельник выходные д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7 календа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дней с момента получ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Heading1"/>
        <w:spacing w:before="240" w:after="240"/>
        <w:rPr/>
      </w:pPr>
      <w:r>
        <w:rPr/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FF0000"/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: Администрация Каменоломнен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 и почтовый адрес: 346480, ул. Крупской, 28а, р.п.Каменоломни, Октябрьский район, Ростовской об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kamenolomnin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p28292@d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a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: 8 (86360) 2-37-15, факс: 8 (86360) 2-37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, обратившийся с целью получения муниципальной услуги, принимается Администрации Каменоломненского городского</w:t>
      </w:r>
      <w:r>
        <w:rPr/>
        <w:t xml:space="preserve"> поселения в соответствии с графи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Четверг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7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08.00 – 12.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Юридическим фактом, являющимся основанием для начала действия, служит регистрация документов, указанных в п.2.6. Административного регламента,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ия муниципальной услуги в Администрации Каменоломненского городского поселе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дополнительное соглашение к договору аренды (безвозмездного пользования) земельным участком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дополнительное соглашение к договору аренды (безвозмездного пользования) земельным участ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Максимально допустимый срок предоставления муниципальной услуги не должен </w:t>
      </w:r>
      <w:r>
        <w:rPr>
          <w:rFonts w:cs="Times New Roman" w:ascii="Times New Roman" w:hAnsi="Times New Roman"/>
          <w:sz w:val="28"/>
          <w:szCs w:val="28"/>
        </w:rPr>
        <w:t xml:space="preserve">превыша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7 календарных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1. Земельный кодекс Российской Федерации от 25.10.2001 №136-ФЗ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30.10.2001 №№211-2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2. Гражданский кодекс РФ от 30.11.1994 № 51-ФЗ («Российская газета» № 238-239 от 08.12.199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5.3. 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Российская газета» от 05.05.2006 №9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5.4. </w:t>
      </w:r>
      <w:r>
        <w:rPr>
          <w:rFonts w:cs="Times New Roman" w:ascii="Times New Roman" w:hAnsi="Times New Roman"/>
          <w:sz w:val="28"/>
          <w:szCs w:val="28"/>
        </w:rPr>
        <w:t>Федеральный закон от 24.11.1995 №181-ФЗ «О социальной защите инвалидов в Российской Федерации» (первоначальный текст документа опубликован в издании «Российская газета» от 02.12.1995 № 234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5.5. Федеральный закон от 29.07.1998 № 135-ФЗ «Об оценочной деятельности в Российской Федерации» (первоначальный текст документа опубликован в издании «Российская газета» от 06.08.1998 № 148-1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2.5.6. Областной закон от 22.07.2003 №19-ЗС «О регулировании земельных отношений в Ростовской области»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ервоначальный текст документа опубликован в издании 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>«Наше время» от 30.07.2003 №16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7. </w:t>
      </w:r>
      <w:r>
        <w:rPr>
          <w:rFonts w:eastAsia="Calibri" w:cs="Times New Roman" w:ascii="Times New Roman" w:hAnsi="Times New Roman"/>
          <w:sz w:val="28"/>
          <w:szCs w:val="28"/>
        </w:rPr>
        <w:t>Устав муниципального образования «Каменоломненское городское поселение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5.8. Настоящий Административный регл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указан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риложении № 2 к настоящему Административному регламенту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 для отказа в приё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 1 к Административному регламенту (с учётом п.10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 взимания платы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Время приё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заявителей сотрудниками Администрации Каменоломненского городского поселения указаны выше.</w:t>
      </w:r>
    </w:p>
    <w:p>
      <w:pPr>
        <w:pStyle w:val="Heading1"/>
        <w:spacing w:before="240" w:after="240"/>
        <w:rPr/>
      </w:pPr>
      <w:r>
        <w:rPr/>
        <w:t>3. Состав, последовательность и сроки выполнения административных процедур, требования к порядку из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регистрация, проверка полноты и правильности оформления заявления и прилагаемых к нему документов (далее - докумен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формле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едоставление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ритериями принятия решений являются полнота и достоверность предоставленных заявителем документов, а так же факт обращения за предоставлением муниципальной услуги надлежаще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явитель предоставляет в Администрацию поселения заявление и полный пакет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либо его представителя, проверяет полномочия обратившегося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оригиналы документов с представленными копиями, проставляет отметку на копиях документов о соответствии копий документов представленным подлинникам (кроме копий документов, заверенных в соответствии с законодательством Российской Федерации) и возвращает оригиналы документов заявителю (за исключением документов, которые должны быть представлены в оригина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зарегистрированное заявление и принятые документы,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явитель вправе представить по собственной инициативе документы, указанные в Приложении 2 к настоящему Административному регламенту, которые могут быть получены в рамках межведомственного информационного взаимодействия. Если данные документы заявителем представлены не были, ответственный исполнитель в течение 7 рабочих дней запрашивает документы самостоятельно в рамках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окончательный сбор документов, указанных в Приложении 1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 результатам рассмотрения и проверки полученных документов, в том числе полученных в результате межведомственного информационного взаимодействия, ответственный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осуществляет подготовку проекта дополнительного соглашения к договору аренды, безвозмездного сроч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яет данный проект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соглашения к договору аренды, безвозмездного сроч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на правовую экспертизу специалисту по правовой и кадровой работе Администрац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подписанный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соглашения к договору аренды, безвозмездного сроч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анной административной процедуры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7 календарных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Ответственный исполнитель выдает заверенное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е соглашение к договору аренды, безвозмездного сроч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данной административной процедуры является 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соглашения к договору аренды, безвозмездного сроч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>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заверенного должным обр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дополнительного соглашения к договору аренды, безвозмездного срочного пользования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Блок-схема предоставления муниципальной услуги указана в Приложении 4 Административного регламента.</w:t>
      </w:r>
    </w:p>
    <w:p>
      <w:pPr>
        <w:pStyle w:val="Heading1"/>
        <w:spacing w:before="240" w:after="240"/>
        <w:rPr/>
      </w:pPr>
      <w:r>
        <w:rPr/>
        <w:t>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оломнен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Heading1"/>
        <w:spacing w:before="240" w:after="240"/>
        <w:rPr/>
      </w:pPr>
      <w:r>
        <w:rPr/>
        <w:t>5. Досудебный (внесудебный) порядок обжалования решения и действий (бездействия) должностных лиц территориальных управлений, предоставляющих муниципальную услуг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ом жалобы может быть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 Каменоломненского городского поселения, должностного лица Администрации Каменоломненского город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а действия, указанные в пункте 5.2., может быть направлена в адрес Администрации Каменоломненского городского поселения на имя Главы Каменоломненского городского поселения или его замест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 либо в электронной форме в Администрацию Каменоломненского город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предоставляющей муниципальную услугу, должностного лица Администрации Каменоломненского городского поселения, решения и действия (бездействие) которых обжал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должностного лиц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Администрацию Каменоломненского городского поселения, подлежит рассмотрению Главой Алексеев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Отказывает в удовлетворении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Информирование заявителя о порядке подачи и рассмотрения жалобы, по его заявлению, может быть осуществлено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специалист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опроизводству и архивной работе                                 Я.С. Шаповалова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01"/>
        <w:gridCol w:w="53"/>
        <w:gridCol w:w="2268"/>
        <w:gridCol w:w="41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Заявление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, удостоверяющий  личность заявителя или  представителя заявителя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*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Для представителей физического ли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идетельство о ро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идетельство об усыновл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4. Акт органа опеки и попечительства о назначении опекуна или попечителя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иска из ЕГРИП*(для индивидуального предпринимател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иска из ЕГРЮЛ (для юридических лиц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игинал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Документы - основания для внесения изменений в договор аренды земельного участка: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 Документ, подтверждающий смену фамилии, имени или отчества (при изменении фамилии, имени или отчества физического лица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.1. свидетельство о перемене имени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 свидетельство о заключении брака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 свидетельство о расторжении брак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 Выписка из ЕГРИП (при изменении фамилии, имени или отчества индивидуального предпринимателя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 Выписка из ЕГРЮЛ (при изменении наименования или организационно-правовой формы юридического лица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. Выписка из ЕГРП о переходе прав на объект недвижимости (при переходе права собственности на здания, строения, сооружения, находящиеся на земельном участке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ригинал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 При изменении доли в праве собственности (хозяйственного ведения) на объект(ы) недвижимого имущества, расположенные(ых) на земельном участке: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Выписка из ЕГРП (в случае, если права зарегистрированы в ЕГРП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.1. Оригинал - 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В случае, если права не зарегистрированы в ЕГР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.2.1. Соглашение о распределении долей между правообладателями объекта (ов) недвижимого имущества, расположенного (ых) на земельном участк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5.2.2.решение суда об определении доли в праве собственности на здание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-116" w:firstLine="1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. Копия, при предъявлении оригинала 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 При изменении порядка пользования земельным участком: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1. Решение суда об определении порядка пользования земельным участко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.2. Соглашение между правообладателями объекта (ов) недвижимого имущества, расположенного (ых) на земельном участке, об определении порядка пользования земельным участком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6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 При наследовании обязательств по договору аренды: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ко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7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свидетельство о праве на наследство по завещани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данное нотариусом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При изменении размера арендной пла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1. решение суда об изменении кадастровой стои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.2. Документы, подтверждающие отнесение заявителя к категории лиц, освобожденных от уплаты земельного налог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, при предъявлении оригинала –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 В случае образования земельного участка в измененных границах в результате раздел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акт органа местного самоуправления о разделе земельного участк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при предъявлении оригин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Кадастровый паспорт земельного участка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ригинал - 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0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о переходе прав на объект недвижимости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П на объект недвижимости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явления</w:t>
      </w:r>
    </w:p>
    <w:tbl>
      <w:tblPr>
        <w:tblW w:w="5670" w:type="dxa"/>
        <w:jc w:val="left"/>
        <w:tblInd w:w="4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0"/>
        <w:gridCol w:w="1665"/>
        <w:gridCol w:w="1013"/>
        <w:gridCol w:w="2141"/>
      </w:tblGrid>
      <w:tr>
        <w:trPr/>
        <w:tc>
          <w:tcPr>
            <w:tcW w:w="5670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Ф.И.О.)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</w:t>
            </w:r>
          </w:p>
        </w:tc>
        <w:tc>
          <w:tcPr>
            <w:tcW w:w="52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(Ф.И.О. заявителя) </w:t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9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живающего (ей) по адресу: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2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актный телефон: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hanging="1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"/>
        <w:gridCol w:w="4536"/>
        <w:gridCol w:w="685"/>
        <w:gridCol w:w="2268"/>
      </w:tblGrid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должность представителя юридического лица;  Ф.И.О. физического лиц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»___________20____г.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753"/>
        <w:gridCol w:w="5103"/>
      </w:tblGrid>
      <w:tr>
        <w:trPr/>
        <w:tc>
          <w:tcPr>
            <w:tcW w:w="3209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/>
          </w:tcPr>
          <w:p>
            <w:pPr>
              <w:pStyle w:val="ConsPlusTitle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371475"/>
                <wp:effectExtent l="0" t="0" r="0" b="0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, регистрация, проверка полноты и правильности оформлен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, регистрация, проверка полноты и правильности оформления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59690</wp:posOffset>
                </wp:positionV>
                <wp:extent cx="635" cy="243840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6.6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2923540" cy="599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7.2pt;mso-wrap-distance-left:9.05pt;mso-wrap-distance-right:9.05pt;mso-wrap-distance-top:0pt;mso-wrap-distance-bottom:0pt;margin-top: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4980</wp:posOffset>
                </wp:positionH>
                <wp:positionV relativeFrom="paragraph">
                  <wp:posOffset>170815</wp:posOffset>
                </wp:positionV>
                <wp:extent cx="635" cy="243840"/>
                <wp:effectExtent l="0" t="0" r="0" b="0"/>
                <wp:wrapNone/>
                <wp:docPr id="7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7.4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923540" cy="456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nsolas" w:hAnsi="Consolas" w:eastAsia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980</wp:posOffset>
                </wp:positionH>
                <wp:positionV relativeFrom="paragraph">
                  <wp:posOffset>165100</wp:posOffset>
                </wp:positionV>
                <wp:extent cx="635" cy="243840"/>
                <wp:effectExtent l="0" t="0" r="0" b="0"/>
                <wp:wrapNone/>
                <wp:docPr id="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7.4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2923540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2.45pt;mso-wrap-distance-left:9.05pt;mso-wrap-distance-right:9.05pt;mso-wrap-distance-top:0pt;mso-wrap-distance-bottom:0pt;margin-top:4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форм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67640</wp:posOffset>
                </wp:positionV>
                <wp:extent cx="1154430" cy="688340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09.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148590</wp:posOffset>
                </wp:positionV>
                <wp:extent cx="1076325" cy="688340"/>
                <wp:effectExtent l="0" t="0" r="0" b="0"/>
                <wp:wrapNone/>
                <wp:docPr id="12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88.0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6985</wp:posOffset>
                </wp:positionV>
                <wp:extent cx="2923540" cy="839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Дополнительное соглашение к договору аренды (безвозмездного пользования)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1pt;mso-wrap-distance-left:9.05pt;mso-wrap-distance-right:9.05pt;mso-wrap-distance-top:0pt;mso-wrap-distance-bottom:0pt;margin-top:0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Дополнительное соглашение к договору аренды (безвозмездного пользования)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-2540</wp:posOffset>
                </wp:positionV>
                <wp:extent cx="2618740" cy="828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65.2pt;mso-wrap-distance-left:9.05pt;mso-wrap-distance-right:9.05pt;mso-wrap-distance-top:0pt;mso-wrap-distance-bottom:0pt;margin-top:-0.2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76045</wp:posOffset>
                </wp:positionH>
                <wp:positionV relativeFrom="paragraph">
                  <wp:posOffset>148590</wp:posOffset>
                </wp:positionV>
                <wp:extent cx="1390650" cy="600075"/>
                <wp:effectExtent l="0" t="0" r="0" b="0"/>
                <wp:wrapNone/>
                <wp:docPr id="1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08.3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140970</wp:posOffset>
                </wp:positionV>
                <wp:extent cx="1361440" cy="600075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69.5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6540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5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едоставление результата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9280</wp:posOffset>
                </wp:positionH>
                <wp:positionV relativeFrom="paragraph">
                  <wp:posOffset>53340</wp:posOffset>
                </wp:positionV>
                <wp:extent cx="635" cy="381635"/>
                <wp:effectExtent l="0" t="0" r="0" b="0"/>
                <wp:wrapNone/>
                <wp:docPr id="18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46.4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5715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.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sp28292@donpac.ru" TargetMode="External"/><Relationship Id="rId6" Type="http://schemas.openxmlformats.org/officeDocument/2006/relationships/hyperlink" Target="http://www.kamenolomninskoe.ru/uslugi/reglamenti/zemlia/zemlia_1256.html" TargetMode="External"/><Relationship Id="rId7" Type="http://schemas.openxmlformats.org/officeDocument/2006/relationships/hyperlink" Target="http://www.kamenolomninskoe.ru/" TargetMode="External"/><Relationship Id="rId8" Type="http://schemas.openxmlformats.org/officeDocument/2006/relationships/hyperlink" Target="mailto:sp28292@donpac.ru" TargetMode="External"/><Relationship Id="rId9" Type="http://schemas.openxmlformats.org/officeDocument/2006/relationships/hyperlink" Target="consultantplus://offline/ref=64E9B3CD078380C8E3E185902F9352D02817FC0A95F86C595B102A2D8BF6AE832AC33945I0M0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3:00Z</dcterms:created>
  <dc:creator>Admin</dc:creator>
  <dc:description/>
  <dc:language>en-US</dc:language>
  <cp:lastModifiedBy>1</cp:lastModifiedBy>
  <cp:lastPrinted>2013-12-10T14:23:00Z</cp:lastPrinted>
  <dcterms:modified xsi:type="dcterms:W3CDTF">2016-03-25T11:53:00Z</dcterms:modified>
  <cp:revision>2</cp:revision>
  <dc:subject/>
  <dc:title/>
</cp:coreProperties>
</file>