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Присвоение, изменение и аннулирование адреса объекта адресации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</w:t>
      </w:r>
      <w:r>
        <w:rPr>
          <w:rFonts w:eastAsia="Times New Roman"/>
          <w:color w:val="FF0000"/>
        </w:rPr>
        <w:t>Присвоение, изменение и аннулирование адреса объекта адресации</w:t>
      </w:r>
      <w:r>
        <w:rPr>
          <w:color w:val="FF0000"/>
        </w:rPr>
        <w:t>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31.12.2014 г. </w:t>
      </w:r>
      <w:r>
        <w:rPr>
          <w:color w:val="FF0000"/>
        </w:rPr>
        <w:t>№474 «</w:t>
      </w:r>
      <w:r>
        <w:rPr>
          <w:rFonts w:eastAsia="Times New Roman"/>
          <w:color w:val="FF0000"/>
        </w:rPr>
        <w:t>Присвоение, изменение и аннулирование адреса объекта адресации</w:t>
      </w:r>
      <w:r>
        <w:rPr>
          <w:color w:val="FF0000"/>
        </w:rPr>
        <w:t>»</w:t>
      </w:r>
      <w:r>
        <w:rPr/>
        <w:t xml:space="preserve">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своение, изменение и аннулирование адреса объекта адрес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 месяц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Присвоение, изменение и аннулирование адреса объекта адрес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ормативно правовой акт о присвоении объекту адресации адреса или аннулировании его адрес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ормативно правовой акт нормативно правовой акт о присвоении объекту адресации адреса или аннулировании его адре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sz w:val="28"/>
          <w:szCs w:val="28"/>
        </w:rPr>
        <w:t>превышать 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Правила присвоения, изменения и аннулирования адресов, утвержденные Постановлением Правительства РФ от 19.11.2014 № 1221 (п. 27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о присвоении объекту адресации адреса или аннулировании его адр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данный проект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о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ый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о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</w:t>
      </w:r>
      <w:r>
        <w:rPr>
          <w:rFonts w:cs="Times New Roman" w:ascii="Times New Roman" w:hAnsi="Times New Roman"/>
          <w:color w:val="FF0000"/>
          <w:sz w:val="28"/>
          <w:szCs w:val="28"/>
        </w:rPr>
        <w:t>2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выдает заверенный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о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о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о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: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. Протокол (выписка из протокола) общего собрания собственников помещения в многоквартирном дом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. Протокол (выписка из протокола) общего собрания членов садоводческого, огороднического и (или) дачного некоммерческого объединения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авоустанавливающие и (или) правоудостоверяющие документы на объект (ы) 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Правоустанавливающие документы на земельный участ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 Свидетельство о праве собственности на зем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 Договор на передачу земельного участка в постоянное (бессрочное) поль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4. Свидетельство о пожизненном наследуемом владении земельным участ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 Свидетельство о праве бессрочного (постоян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6 Договор аренды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 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 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9. 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0. Договор о переуступке пра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1. 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Правоустанавливающие документы на объекты капитального строитель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 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3. 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4. 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 Договор ренты (пожизненного содержания с иждивение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6. Свидетельство о праве на наследство по зак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 Свидетельство о праве на наследство по завещ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пия при предъявлении оригинала –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36"/>
      </w:tblGrid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4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б утверждении материалов предварительного согласования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я при предоставлении оригинала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на земельный участок или  сведения из договора аренды, купли-продажи. Выписка из ЕГРП на здание, строение, сооружение (при их наличии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копия при предъявлении оригинала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адресации в эксплуатацию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я при предъявлении оригинала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я при предъявлении оригинала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копия при предъявлении оригинала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201295</wp:posOffset>
                </wp:positionV>
                <wp:extent cx="308546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нормативно правового акта о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62.95pt;mso-wrap-distance-left:9.05pt;mso-wrap-distance-right:9.05pt;mso-wrap-distance-top:0pt;mso-wrap-distance-bottom:0pt;margin-top:15.8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нормативно правового акта о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7970</wp:posOffset>
                </wp:positionH>
                <wp:positionV relativeFrom="paragraph">
                  <wp:posOffset>139065</wp:posOffset>
                </wp:positionV>
                <wp:extent cx="144780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1.1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3:00Z</dcterms:created>
  <dc:creator>Admin</dc:creator>
  <dc:description/>
  <dc:language>en-US</dc:language>
  <cp:lastModifiedBy>1</cp:lastModifiedBy>
  <cp:lastPrinted>2013-12-10T14:23:00Z</cp:lastPrinted>
  <dcterms:modified xsi:type="dcterms:W3CDTF">2016-03-25T11:53:00Z</dcterms:modified>
  <cp:revision>2</cp:revision>
  <dc:subject/>
  <dc:title/>
</cp:coreProperties>
</file>