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Расторжение договора аренды муниципального имущества (за исключением земельных участков)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Расторжение договора аренды муниципального имущества (за исключением земельных участков)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Постановление от 12</w:t>
      </w:r>
      <w:r>
        <w:rPr>
          <w:color w:val="FF0000"/>
        </w:rPr>
        <w:t>.11.2015г. № 420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</w:t>
      </w:r>
      <w:r>
        <w:rPr/>
        <w:t xml:space="preserve"> считать утратившим силу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_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Расторжение договора аренды муниципального имущества (за исключением земельных участков)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</w:t>
      </w:r>
      <w:r>
        <w:rPr>
          <w:rFonts w:cs="Times New Roman" w:ascii="Times New Roman" w:hAnsi="Times New Roman"/>
          <w:color w:val="FF0000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 Каменоломни, ул. 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 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</w:t>
      </w:r>
      <w:r>
        <w:rPr>
          <w:rFonts w:cs="Times New Roman" w:ascii="Times New Roman" w:hAnsi="Times New Roman"/>
          <w:color w:val="FF0000"/>
          <w:sz w:val="28"/>
          <w:szCs w:val="28"/>
        </w:rPr>
        <w:t>в срок, не превышающий 37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Расторжение договора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шение о расторжении договора или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Соглашение о расторжени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>превышать 37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Федеральный закон от 26.07.2006 № 135-ФЗ «О защите конкуренции» (первоначальный текст документа опубликован в издании «Российская газета» № 162, от 27.07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2. Федеральный закон от 24.07.2007 №209-ФЗ «О развитии малого и среднего предпринимательства в Российской Федерации» (первоначальный текст документа опубликован в издании «Российская газета» № 164, от 31.07.200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4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№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 прекращении права постоянного (бессрочного)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 (для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92354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3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88265</wp:posOffset>
                </wp:positionV>
                <wp:extent cx="635" cy="243840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8.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92354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12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74930</wp:posOffset>
                </wp:positionV>
                <wp:extent cx="1154430" cy="688340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18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74930</wp:posOffset>
                </wp:positionV>
                <wp:extent cx="1076325" cy="68834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8.3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2923540" cy="839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Соглашение о расторж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4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Соглашение о расторж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85090</wp:posOffset>
                </wp:positionV>
                <wp:extent cx="2618740" cy="828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6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13335</wp:posOffset>
                </wp:positionV>
                <wp:extent cx="1390650" cy="600075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3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15240</wp:posOffset>
                </wp:positionV>
                <wp:extent cx="1361440" cy="600075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151130</wp:posOffset>
                </wp:positionV>
                <wp:extent cx="1909445" cy="708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11.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153670</wp:posOffset>
                </wp:positionV>
                <wp:extent cx="635" cy="381635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0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4925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.7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Admin</dc:creator>
  <dc:description/>
  <dc:language>en-US</dc:language>
  <cp:lastModifiedBy>1</cp:lastModifiedBy>
  <cp:lastPrinted>2013-12-10T14:23:00Z</cp:lastPrinted>
  <dcterms:modified xsi:type="dcterms:W3CDTF">2016-03-28T10:52:00Z</dcterms:modified>
  <cp:revision>2</cp:revision>
  <dc:subject/>
  <dc:title/>
</cp:coreProperties>
</file>