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4.2016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95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Предоставление разрешения на условно-разрешенный вид использования земельного участка и объекта капитального строительств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разрешения на условно-разрешенный вид использования земельного участка и объекта капитального строительства»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Постановление от 30.12.2013 г. №488 «Предоставление разрешения на условно-разрешенный вид использования земельного участка и объекта капитального строительства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ind w:left="0" w:firstLine="709"/>
        <w:contextualSpacing/>
        <w:jc w:val="both"/>
        <w:rPr/>
      </w:pPr>
      <w:r>
        <w:rPr/>
        <w:t>Контроль за исполнением постановления оставляю за собой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1.04.2016 № 95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-разрешенный вид использования земельного участка и объекта капитального строительства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-разрешенный вид использования земельного участка и объекта капитального строительства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«Предоставление разрешения на условно-разрешенный вид использования земельного участка и объекта капитального строительства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54 календарных дня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едоставление разрешения на условно-разрешенный вид использования земельного участка и объекта капитального строительства»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 правовой акт о предоставлении разрешения на условно-разрешенный вид использования земельного участка и объекта капитального строительств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 правовой акт о предоставлении разрешения на условно-разрешенный вид использования земельного участка и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аксимально допустимый срок предоставления муниципальной услуги не должен превышать 54 календарных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а присвоения, изменения и аннулирования адресов, утвержденные Постановлением Правительства РФ от 19.11.2014 № 1221 (п. 27)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6. Градостроительный кодекс РФ от 29.12.2004 № 190-ФЗ (п. 1 ст. 3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 Правительства Российской Федерации от 30.04.2014 №403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8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9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направляет проект нормативно правового акта и документы на рассмотрение в комиссию по Правилам землепользования и застройки Каменоломненского городского поселения и публикует информацию о проведении публичных слушаний на тему </w:t>
      </w:r>
      <w:r>
        <w:rPr>
          <w:rFonts w:cs="Times New Roman" w:ascii="Times New Roman" w:hAnsi="Times New Roman"/>
          <w:sz w:val="28"/>
          <w:szCs w:val="28"/>
        </w:rPr>
        <w:t>предоставления условно-разрешенного вида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ные документы и проект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 на правовую экспертизу специалисту по правовой и кадровой работе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3.3.5 Результаты публичных слушаний излагаются в заключении комиссии по правилам землепользования и застройки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3.3.6. После получения положительного заключения публичных слушаний председатель комиссии по правилам землепользования и застройки Каменоломненского городского поселения передает письмо о принятии решения на имя Главы и согласованный проект постановления Администрации специалисту, ответственному за регистрацию проектов постановлений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8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3.3.7. Специалист, ответственный за регистрацию проектов постановлений Администрации, передает согласованный проект постановления о предоставлении услуги информационное письмо на печатное издание о результатах публичных слушаний на подпись Главе Каменоломненского городского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200"/>
        <w:ind w:right="8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3.3.8. После подписания Главой Каменоломненского городского поселения постановление и информационное письмо на печатное изда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54 календарны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 правового акта о  предоставлении разрешения на условно-разрешенный вид использования земельного участка и объекта капитального строитель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явление о предоставлении разрешения на условно разрешенный вид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игинал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: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дастровая выписка на земельный участок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устанавливающие документы на земельный участок и (или) объект капитального строительства (при наличии объектов капитального строительства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Правоустанавливающие документы на земельный участ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 Свидетельство о праве собственности на зем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. Договор на передачу земельного участка в постоянное (бессрочное) поль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. Свидетельство о пожизненном наследуемом владении земельным участ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5 Свидетельство о праве бессрочного (постоян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6 Договор аренды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7. 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8. 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9. 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0. Договор о переуступке пра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1. 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Правоустанавливающие документы на объекты капитального строительства, расположенные на земельном участ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2. 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. 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4. 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5. Договор ренты (пожизненного содержания с иждивение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6. Свидетельство о праве на наследство по зак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7. Свидетельство о праве на наследство по завещ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иска из ЕГРИП* 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иска из ЕГРЮЛ*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игинал - 1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36"/>
      </w:tblGrid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ая выписка на земельный участок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на земельный участок или  сведения из договора аренды, купли-продажи. Выписка из ЕГРП на здание, строение, сооружение (при их наличии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201295</wp:posOffset>
                </wp:positionV>
                <wp:extent cx="308546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ормативно правовой акт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62.95pt;mso-wrap-distance-left:9.05pt;mso-wrap-distance-right:9.05pt;mso-wrap-distance-top:0pt;mso-wrap-distance-bottom:0pt;margin-top:15.8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ормативно правовой акт 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7970</wp:posOffset>
                </wp:positionH>
                <wp:positionV relativeFrom="paragraph">
                  <wp:posOffset>139065</wp:posOffset>
                </wp:positionV>
                <wp:extent cx="144780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1.1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amenolomninsko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sp28292@donpac.ru" TargetMode="External"/><Relationship Id="rId7" Type="http://schemas.openxmlformats.org/officeDocument/2006/relationships/hyperlink" Target="http://www.kamenolomninskoe.ru/uslugi/reglamenti/zemlia/zemlia_1256.html" TargetMode="External"/><Relationship Id="rId8" Type="http://schemas.openxmlformats.org/officeDocument/2006/relationships/hyperlink" Target="http://www.kamenolomninskoe.ru/" TargetMode="External"/><Relationship Id="rId9" Type="http://schemas.openxmlformats.org/officeDocument/2006/relationships/hyperlink" Target="mailto:sp28292@donpac.ru" TargetMode="External"/><Relationship Id="rId10" Type="http://schemas.openxmlformats.org/officeDocument/2006/relationships/hyperlink" Target="http://docs.cntd.ru/document/499093917" TargetMode="External"/><Relationship Id="rId11" Type="http://schemas.openxmlformats.org/officeDocument/2006/relationships/hyperlink" Target="consultantplus://offline/ref=64E9B3CD078380C8E3E185902F9352D02817FC0A95F86C595B102A2D8BF6AE832AC33945I0M0L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1:00Z</dcterms:created>
  <dc:creator>Admin</dc:creator>
  <dc:description/>
  <dc:language>en-US</dc:language>
  <cp:lastModifiedBy>1</cp:lastModifiedBy>
  <cp:lastPrinted>2013-12-10T14:23:00Z</cp:lastPrinted>
  <dcterms:modified xsi:type="dcterms:W3CDTF">2016-04-06T04:51:00Z</dcterms:modified>
  <cp:revision>2</cp:revision>
  <dc:subject/>
  <dc:title/>
</cp:coreProperties>
</file>