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201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11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</w:t>
            </w:r>
          </w:p>
          <w:p>
            <w:pPr>
              <w:pStyle w:val="124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 24.10.2012г. № 2 «По проведению переустройства и (или) перепланировки жилых помещений на территории Каменоломненского городского поселения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1.04.2016 № 111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разработан в целях повышения качества оказания и доступности муниципальных услуг, создания комфортных условий для получателей муниципальных услуг, а также порядок взаимодействия с органами местного самоуправления при оформлении и выдаче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ых помещений на территории Каменоломненского город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выдача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о согласовании переустройства и (или) перепланировки жилого поме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45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1. </w:t>
      </w:r>
      <w:r>
        <w:rPr>
          <w:rFonts w:eastAsia="Calibri" w:cs="Times New Roman" w:ascii="Times New Roman" w:hAnsi="Times New Roman"/>
          <w:sz w:val="28"/>
          <w:szCs w:val="28"/>
        </w:rPr>
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Жилищный кодекс РФ от 29.12.2004 № 18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остановление Правительства РФ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5. Постановление Правительства Российской Федерации от 30.04.2014 №403 «Об исчерпывающем перечне процедур в сфере жилищ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6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технического паспорта. Услуга предоставляется организацией технической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заключения о допустимости переустройства и (или) перепланировки жилого помещения). Услуга предоставляется Министерством культуры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Решение о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Решение о согласовании переустройства и (или) перепланировки жилого помещения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Решения о согласовании переустройства и (или) перепланировки жилого помещения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Решения о согласовании переустройства и (или) перепланировки жилого помещения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о переустройстве и (или) перепланировке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>, утвержденной уполномоченным Правительством РФ федеральным органом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устанавливающие документы на переустраиваемое и (или) перепланируемое жилое помещ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при предъявлении оригинала либо засвидетельствованная в нотариальном порядке копия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 Договор социального найма  </w:t>
            </w:r>
            <w:r>
              <w:rPr>
                <w:rFonts w:cs="Times New Roman" w:ascii="Times New Roman" w:hAnsi="Times New Roman"/>
                <w:i/>
              </w:rPr>
              <w:t>(выданный органом местного само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</w:rPr>
              <w:t>(выданное организациями технической инвентар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 Договор купли-продажи </w:t>
            </w:r>
            <w:r>
              <w:rPr>
                <w:rFonts w:cs="Times New Roman" w:ascii="Times New Roman" w:hAnsi="Times New Roman"/>
                <w:i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 Договор дарения </w:t>
            </w:r>
            <w:r>
              <w:rPr>
                <w:rFonts w:cs="Times New Roman" w:ascii="Times New Roman" w:hAnsi="Times New Roman"/>
                <w:i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оговор мены 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оговор ренты (пожизненного содержания с иждивением) 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видетельство о праве на наследство по закону 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Свидетельство о праве на наследство по завещанию 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ический паспорт переустраиваемого и (или) перепланируем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пия при предъявлении оригинала –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ыписка из ЕГРП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говор социального най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Технический паспор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о допустимости переустройства и (или) перепланировки жилого помещ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p>
      <w:pPr>
        <w:pStyle w:val="Normal"/>
        <w:spacing w:lineRule="auto" w:line="240" w:before="720" w:after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pacing w:lineRule="auto" w:line="240" w:before="600" w:after="36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br/>
        <w:t>о переустройстве и (или) перепланировке жилого помещения и переводе нежилого помещения в жилое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, поселение, улица, дом, корпус, строение, Собственник(и) 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2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3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 переустройство и перепланировку и перевод нежилого помещения в жилое помещ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75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right="49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4309" w:right="18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4451" w:right="36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C58C35C16283AD0A475F82F7359862EC9669DA26E31BBCCE243BFAD269C2B32D9CF4D9A8D67ADrCB7O" TargetMode="External"/><Relationship Id="rId4" Type="http://schemas.openxmlformats.org/officeDocument/2006/relationships/hyperlink" Target="consultantplus://offline/ref=B43C58C35C16283AD0A475F82F7359862EC86A9CAA6A31BBCCE243BFAD269C2B32D9CF4D9A8D67ADrCB7O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sp28292@donpac.ru" TargetMode="External"/><Relationship Id="rId8" Type="http://schemas.openxmlformats.org/officeDocument/2006/relationships/hyperlink" Target="http://www.kamenolomninskoe.ru/uslugi/reglamenti/zemlia/zemlia_1256.html" TargetMode="External"/><Relationship Id="rId9" Type="http://schemas.openxmlformats.org/officeDocument/2006/relationships/hyperlink" Target="http://www.kamenolomninskoe.ru/" TargetMode="External"/><Relationship Id="rId10" Type="http://schemas.openxmlformats.org/officeDocument/2006/relationships/hyperlink" Target="mailto:sp28292@donpac.ru" TargetMode="External"/><Relationship Id="rId11" Type="http://schemas.openxmlformats.org/officeDocument/2006/relationships/hyperlink" Target="consultantplus://offline/ref=64E9B3CD078380C8E3E185902F9352D02817FC0A95F86C595B102A2D8BF6AE832AC33945I0M0L" TargetMode="External"/><Relationship Id="rId12" Type="http://schemas.openxmlformats.org/officeDocument/2006/relationships/hyperlink" Target="consultantplus://offline/main?base=LAW;n=55777;fld=134;dst=10001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dc:language>en-US</dc:language>
  <cp:lastModifiedBy>1</cp:lastModifiedBy>
  <cp:lastPrinted>2013-12-10T14:23:00Z</cp:lastPrinted>
  <dcterms:modified xsi:type="dcterms:W3CDTF">2016-04-06T04:55:00Z</dcterms:modified>
  <cp:revision>2</cp:revision>
  <dc:subject/>
  <dc:title/>
</cp:coreProperties>
</file>