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6.09.201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298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м звене областной подсистемы единой государственной системы предупреждения и ликвидации чрезвычайных ситуаций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Облас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9.12.2004 №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, в целях совершенствования муниципального звена областной подсистемы единой государственной системы предупреждения и ликвидации чрезвычайных ситуаций, руководствуясь пп.10,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Каменоломне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Каменоломненского городского поселения, осуществляющих мероприятия по предупреждению и ликвидации чрезвычайных ситуаций на территории Каменоломненского городского поселения, и их задачи согласно приложению № 2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муниципального звена областной подсистемы единой государственной системы предупреждения и ликвидации чрезвычайных ситуаций на территории Каменоломненского городского поселения согласно приложению № 3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, организациям и учреждениям Каменоломненского муниципального поселения, независимо от организационно-правовой формы и формы собственности в 2-месячный срок с даты издания настоящего постановл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с действующим законодательством положения об объектовых звеньях муниципаль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рректировку и уточнение планов действий (взаимодействий) по предупреждению и ликвидации чрезвычайных ситуаций в соответствии с настоящим постановление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линейно-техническому цеху Октябрьского района МЦТЭТ г. Новочеркасск Ростовского филиала ПАО «Ростелеком» (Морневу А.В.) совместно с другими операторами связи обеспечить необходимыми каналами связи органы управления и силы муниципального звена областной подсистемы единой государственной системы предупреждения и ликвидации чрезвычайных ситуаций при выполнении ими мероприятий по предупреждению и ликвидации чрезвычайных ситуаций на территории Каменоломненского город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вопросам пожарной безопасности, ГО и ЧС (Мухиной С.Н.) в 2-месячный срок с даты издания настоящего постановления провести корректировку и уточнение плана действий по предупреждению и ликвидации чрезвычайных ситуаций Каменоломненского город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27.09.2018 №333 «О муниципальном звене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лавного специалиста по вопросам пожарной безопасности, ГО и ЧС С.Н.Мухину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муниципального поселения в сети Интерн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2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муниципального звена областной подсистемы единой государственной системы предупреждения и ликвидации чрезвычайных ситуаций (далее - муниципальное звено областной подсисте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вено областной подсистемы объединяет органы управления, силы и средства Администрации Каменоломненского городского поселения, предприятий и организаций независимо от формы собственности, расположенных на территории Каменоломненского городского поселения, которые осуществляют свою деятельность в целях выполнения задач, предусмотренных федеральным и областным законодательством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вено в рамках областной подсистемы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вено областной подсистемы создано для организации работы в области защиты населения и территорий от чрезвычайных ситуаций в пределах территории Каменоломненского городского поселения и включает в себя объектовые звен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муниципального звена областной подсистемы, а также порядок их деятельности определяются соответствующими положениями о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аждом уровне муниципального звена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 областной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муниципального звена областной подсистемы - 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муниципального звена областной подсистемы создаются на каждом уровне ее функционирования и включают в себя координационные органы, постоянно действующие органы управления и органы повседневного управления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униципального звена областной подсистемы являются комиссии, образованные для обеспечения согласованности действий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ми органами на территории Каменоломненского город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Каменоломненского городского поселения (далее - комиссия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 (далее - комиссия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Каменоломненского городского поселения, а также соответствующими актам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определяются положениями о них или правовыми актами об их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муниципального образования и комиссии организаций возглавляют соответственно глава Администрации Каменоломненского городского поселения и руководители организаций или их замес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задачами комиссий в соответствии с их компетенци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управления и сил муниципального звена областной под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Администрации Каменоломненского городского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 и муниципальны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нештатных формирований по обеспечению выполнения мероприятий по гражданской обороне к организации и проведению мероприятий по предотвращению и ликвидации чрезвычайных ситуаций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правовыми актами Администрации Каменоломненского городского поселения, а также соответствующими актами руководителей организаций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оянно действующим органом управления муниципального звена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 Постоянно действующими органами управления муниципального звена областной подсисте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орган, специально уполномоченный на решение задач в области защиты населения и территорий от чрезвычайных ситуаций и гражданской обороны при Администрации Каменоломненского городского поселения в лице ответственного за реализацию задач по защите населения и территорий от чрезвычайных ситуаций и гражданской обороны – главного специалиста по вопросам пожарной безопасности, ГО и ЧС (далее - главного специалиста по вопросам пожарной безопасности, ГО и Ч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единой системы могут создаваться экспертные сов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повседневного управления муниципального звена областной подсистемы являются организации (подразделения), создаваемые Администрацией Каменоломненского городского посе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органов повседневного управления муниципального звена областной подсистемы (в том числе управления ее силами и средствами), организации информационного взаимодействия Администрации Каменоломненского городского посе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иная дежурно-диспетчерская служба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дежурно-диспетчерские службы организаций (объектов) на территории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ргана управления муниципального звена областной подсистемы в зависимости от обстановки осуществляется на стационарном или подвижном пункте управления, оснащенном техническими средствами управления, средствами связи, оповещения и жизнеобеспечения, поддерживаемом в состоянии постоянной готовности к исполь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силам и средствам муниципального звена областной подсистемы относятся специально подготовленные силы и средства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вене областной подсистемы, исходя из возложенных задач по предупреждению и ликвидации чрезвычайных ситуаций, реализация их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профессиональных и (или) нештатных аварийно-спасательных служб и формирований, и (или) подразделений в составе нештатных формирований по обеспечению выполнения мероприятий по гражданской обороне, предназначенных и выделяемых (привлекаемых) для предупреждения (предотвращения) и ликвидации чрезвычайных ситуаций в соответствии с требованиями Федеральных законов от 12.02.1998 № 28-ФЗ «О гражданской обороне», от 22.08.1995 № 151-ФЗ «Об аварийно-спасательных службах и статусе спаса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развития и поддержки общественных объединений, предназначенных и выделяемых (привлекаемых) для предупреждения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совместных действий (взаимодействия) с органами управления силами и средствами, предназначенными и выделяемыми (привлекаемыми) 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ов управления муниципального звена областной подсистемы по вопросам привлечения сил и средств осуществляется в соответствии с планами действий (взаимодействий) по предупреждению и ликвидации чрезвычайных ситуаций всех уровней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муниципального звена област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муниципального звена областной подсистемы утверждается правовым актом Администрации Каменоломне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муниципального звена областной подсистемы определяют создающие их Администрация Каменоломненского городского посе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ординация деятельности аварийно-спасательных служб и аварийно-спасательных формирований муниципального звена областной подсистемы и функциональных подсистем на территории Каменоломненского городского поселения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при Администрации Каменоломне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(взаимодействий) по предупреждению и ликвидации чрезвычайных ситуаций пр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Администрации Каменоломненского город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вместных действий (взаимодействий) по предупреждению и ликвидации чрезвычайных ситуаций между Администрацией Каменоломненского городского поселения и организациями различных форм собственности определяется соглашениями, правовыми актами и вносится в планы действий (взаимодействий) по предупреждению и ликвидации чрезвычайных ситуаций, указанные в пункте 2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оломненского городского поселения и организации на территории Каменоломненского городского поселения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 (далее - оказание содействия при Ч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при ЧС осуществляется при обращении руководителей органов управления службами, руководителей аварийно-спасательных служб, руководителей аварийно-спасательных формирований на номер «112» через соответствующие органы повседневного управления муниципального звена областной подсистемы или другим доступным способом письменно или устно с последующим письменным оформлением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вне муниципального звена областной подсистемы самостоятельно и заблаговременно определяется алгоритм действий для принятия оперативных решений на оказание содействия пр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готовка работников Администрации Каменоломненского городского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областной подсистемы, организуется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на территории Каменоломненского городского поселения осуществляет главный специалист по вопросам пожарной безопасности, ГО и ЧС Администрации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установленном порядке в ходе их аттестации, а также в ходе проверок, осуществляемых в пределах своих полномочий Администрацией Каменоломненского городского поселения и организациями, создающими указанные службы и 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Каменоломненского городского поселе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, правовыми актами Администрации Каменоломненского городского поселения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, освежение и восполнение материальных ресурсов для ликвидации чрезвычайных ситуаций возлагается на определяемую Администрацией Каменоломненского городского поселения организацию, осуществляющую хранение резервов материальных ресурсов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равление муниципальны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онное обеспечение в муниципальном звене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на территории Каменоломненского городского поселения осуществляется в порядке, установленном нормативным правовым актом Администрации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дение мероприятий по предупреждению и ликвидации чрезвычайных ситуаций на территории Каменоломненского городского поселения осуществляется на основе плана действий по предупреждению и ликвидации чрезвычайных ситуаций Каменоломненского городского поселения, а также планов действий (взаимодействий) Администрации Каменоломненского городского поселения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1. При отсутствии угрозы возникновения чрезвычайных ситуаций на территории Каменоломненского городского поселения и объектах, органы управления и силы муниципального звена областной подсистемы функционируют в режиме повседне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главы Администрации Каменоломненского городского поселения и организаций, на территории которых могут возникнуть или возникли чрезвычайные ситуации, либо к полномочиям которых отнесена их ликвидация, для соответствующих органов управления и сил муниципального звена областной подсистемы может устанавливаться один из следующих режимов функцион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ми главы Администрации Каменоломненского городского посе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лава Администрации Каменоломненского город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областной подсистемы, а также мерах по обеспечению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Каменоломненского городского поселения и руководители организаций отменяют установленные режимы функционирования органов управления и сил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ными мероприятиями, проводимыми органами управления и силами муниципального звена областной подсистем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В режиме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муниципального звена областной подсистемы, организация подготовки и обеспечения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В режиме повышенной гото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областной подсистемы на стационарных пунктах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област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(взаимодействий) по предупреждению и ликвидации чрезвычайных ситуаций и и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В режиме чрезвычайной сит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главы Администрации Каменоломненского городского поселения и руководителей организаций, а также населения о возникших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Администрации Каменоломненского городского поселения и организаций по вопросам ликвидации чрезвычайных ситуаций 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соответствующих подсистем единой системы предупреждения и ликвидации чрезвычайных ситуаций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муниципального звена областной подсистемы функционируют с учетом особого правового режима деятельности Администрации Каменоломненского городского поселения и организаций.</w:t>
      </w:r>
    </w:p>
    <w:p>
      <w:pPr>
        <w:pStyle w:val="ConsPlusNormal"/>
        <w:ind w:firstLine="709"/>
        <w:jc w:val="both"/>
        <w:rPr/>
      </w:pPr>
      <w:bookmarkStart w:id="1" w:name="Par168"/>
      <w:bookmarkEnd w:id="1"/>
      <w:r>
        <w:rPr>
          <w:rFonts w:cs="Times New Roman" w:ascii="Times New Roman" w:hAnsi="Times New Roman"/>
          <w:sz w:val="28"/>
          <w:szCs w:val="28"/>
        </w:rPr>
        <w:t>27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униципального звена областной подсистемы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от 21.12.1994 №68-ФЗ «О защите населения и территорий от чрезвычайных ситуаций природного и техногенного характера» (далее - Федеральный закон от 21.12.1994 №68-ФЗ)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Местный уровень реаг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1. Решением главы Каменоломненского городского поселения при ликвидации чрезвычайной ситуации силами и средствами организаций и Администрации Каменоломненского городского поселения, оказавшихся в зоне чрезвычайной ситуации, которая затрагивает территорию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2. Решением главы Октябрьского района при ликвидации чрезвычайной ситуации силами и средствами организаций и Администраций поселений, оказавшихся в зоне чрезвычайной ситуации, которая затрагивает территорию одн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Региональный (межмуниципальный) уровень реагирования устанавливается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введении режима повышенной готовности или чрезвычайной ситуации должностные лица, указанные в пункте 27 настоящего Положения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.1 Федерального закона от 21.12.1994 № 6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ой ситуации готовит для должностных лиц, указанных в пункте 27 настоящего Положения, предложения о принятии дополнительных мер, предусмотренных абзацем перв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7 настоящего Положения, отменяются установленные уровни реаг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правления руководителем ликвидации чрезвычайной ситуации формируется оперативный штаб и определяется порядок его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Ликвидация чрезвычайных ситу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- осуществляется силами и средствами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и регионального характера - осуществляется силами и средствами Каменоломненского городского поселения, Октябрьского района, органов исполнительной власти Ростовской области, оказавшихся в з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и федерального характера - осуществляется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сил и средств осуществляется оказание содействия при ЧС в соответствии с пунктом 1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сил и средств муниципального звена областной подсистемы подготавливается в установленном порядке обращение на привлечение сил и средств районных, областных или федеральных органов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ликвидации чрезвычайной ситуации и исполняют их до прибытия руководителей ликвидации чрезвычайной ситуации, определенных планами действий по предупреждению и ликвидации чрезвычайных ситуаций или назначенных Администрацией Каменоломненского город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Администрацией Каменоломненского город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Финансовое обеспечение функционирования муниципальн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, Ростовской области, нормативно-правовыми актами Октябрьского района и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сходование материальных ценностей из поселенческ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Каменоломне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 С.Н. Мухин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2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Каменоломненского городского поселения, осуществляющих мероприятия по предупреждению и ликвидации чрезвычайных ситуаций на территории Каменоломненского городского поселения, и их задач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ЖКХ, архитектуры, строительства, транспорта, связи, природных ресурсов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организациями жизнеобеспечения мероприятий по предупреждению и ликвидации чрезвычайных ситуаций на объектах жилищно-коммунального хозяй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ЖКХ, архитектуры, строительства, транспорта, связи, природных ресурсов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с дорожными и транспортными организациями мероприят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на автомобильных дорогах Каменоломнен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ю транспортному обеспечению эвакуационных мероприятий из зон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ЖКХ, архитектуры, строительства, транспорта, связи, природных ресурсов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учреждениями связи мероприятий по обеспечению необходимыми каналами связи органов управления и сил муниципального звена областной подсистемы при выполнении ими мероприятий по предупреждению и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организациями и службами по защите сельскохозяйственных животных и растений мероприятий по предупреждению и ликвидации чрезвычайных ситуаций, связанных с массовым распространением вредителей и болезней сельскохозяйственных животных и раст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учреждениями здравоохранения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медико-санитарных последствий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эпидемических очаг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работе с молодежью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организациями образования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на объекта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ю в общеобразовательных учреждениях пунктов временного размещения населения, пострадавшего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работе с молодежью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учреждениями культуры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работе с молодежью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учреждениями физической культуры и спорта мероприятий по предупреждению и ликвидации чрезвычайных ситуаций на объектах физической культуры и спорта, а также при проведении спортивно-массовых мероприят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планирование и проведение мероприят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на территории Каменоломнен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ю сил и средств муниципального звена областной подсистемы для проведения аварийно-спасательных и других неотложных работ в зона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ю руководящего состава муниципального звена областной подсистемы и контролю за обучением населения по вопросам защиты территории и населения Каменоломненского городского поселения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му обеспечению населения Каменоломненского городского поселения по вопросам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ю с органами управления муниципального звена областной подсистемы и другими организациями, входящими в состав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сектором земельно-имущественных отношений, бытового обслуживания и торговли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организациями торговли и бытового обслуживания по первоочередному жизнеобеспечению населения, пострадавшего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казачьего общества мероприятий по привлечению казачьего общества к участию в предупреждении и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учреждением ветеринарии мероприятий по предупреждению и ликвидации чрезвычайных ситуаций, возникших вследствие особо опасных болезней животных и болезней, общих для человека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  С.Н. Мухина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2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структура сил постоянной готовности муниципального звена областной подсистемы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резвычайных ситуаций на территории Каменоломне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52"/>
        <w:gridCol w:w="46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едом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и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ормирование, личный состав, техника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илы наблюдения и лабораторного контро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ФС по надзору в сфере защиты прав потребителей и благополучия человека по Ростовской области в г. Шахты, Усть-Донецком, Октябрьском районах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по исследованию качества воды: личный состав – 2 чел.; приборы и спец. оборудование, транспорт – 1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ФБУЗ «Центр гигиены и эпидемиологии в Ростовской области» в г. Шахты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отбора, приема, регистрации отобранных образцов, проб: личный состав – 3чел., транспорт – 1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илы и средства ликвидации чрезвычайных ситуац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беспечение охраны общественного порядка в очаге Ч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лиции № 3 МУ МВД России «Новочеркасское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охраны общественного порядка: личный состав – 3 чел., транспорт – 1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чное казачье общество «Максимовское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ая казачья дружина по охране общественного порядка: дружинники 27 чел., транспорт – 3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Тушение пожаров и проведение аварийно-спасательных работ (АСР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гарнизон пожарной охраны 68 ПСЧ ФГКУ «13 ОФПС по Ростовской области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команд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4 чел., пожарный автомобиль – 1 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ГП «Ведомственная охрана железнодорожного транспорта РФ» Ростовский отряд ВО филиала ФГП ВО ЖДТ России на СКЖД «Пожарный поезд» ст.Каменоломни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команд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4 чел., специализированное оборудование – 6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ое формирование ПСП г. Шахты (по договору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ая групп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3 чел., аварийно-спасательный автомобиль– 1 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казание неотложной, скорой, первой медицинской помощ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З ЦРБ Октябрьского района (отделение скорой медицинской помощи)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игада скорой медицинской помощи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2 чел., специальный санитарный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беспечение защиты сельскохозяйственных живот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ий филиал ГБ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ой области «Ростовская областная станция по борьбе с болезнями животных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защиты животных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2 чел,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Проведение аварийно-технических работ по восстановлению электроснаб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инский район электрических сетей филиала АО «Донэнерго» Новочеркасских электрических сетей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техническая команда по электросетям: личный состав – 3чел., специальный транспорт – 1 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Донецкий РЭС ОАО Ростовэнерго, западные электрические сети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техническая команда по электросетям: личный состав – 3чел., специальный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Проведение аварийно-технических работ по восстановлению связ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о-технический цех Октябрьского района МЦТЭТ г.Новочеркасск Ростовского филиала ПАО «Ростелеком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восстановительное формирование линейно-технического цеха: личный состав – 2 чел., специальный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ПАО «Газпром газораспределение Ростов –на-Дону» в г. Шахты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газо-техническая команд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2 чел., специальный транспорт – 1 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Проведение аварийно-восстановительных работ по ремонту доро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П Благоустроитель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о по обслуживанию автодорог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6чел., специальный транспорт – 2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Проведение аварийно-технических работ по восстановлению теплоснаб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УЖКХ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ная бригад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4чел., специальный транспорт – 2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Проведение аварийно-технических работ по восстановлению водоснабжения и водоотве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филиал ГУП РО «УРСВ» (по концессии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техническое звено (водопровод): личный состав – 3чел., техника – 1 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ода и стоки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техническое звено (канализация): личный состав – 2 чел., техника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Проведение аварийно-восстановительных работ на железной дорог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ительный поезд железнодорожной станции Батайск СКЖД ОАО «РЖД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восстановительная бригада: личный состав – 30 чел., специальное оборудование – 9 ед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 Обеспечение общественного питания и социальной защиты населения, пострадавшего от чрезвычайных ситу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ПО «Октябрьское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3чел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транспорт – 1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ый состав – 3чел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транспорт – 1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 Проведение аварийно-технических работ по восстановлению внутридомовых се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 «Спектр» (по согласованию)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техническая бригад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2чел., автомобильный транспорт – 1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Ц «Счастливый дом» (по согласованию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техническая бригад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2чел., автомобильный транспорт – 1е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 С.Н. Мух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00121;fld=134;dst=100095" TargetMode="External"/><Relationship Id="rId4" Type="http://schemas.openxmlformats.org/officeDocument/2006/relationships/hyperlink" Target="https://login.consultant.ru/link/?req=doc;base=RZB;n=302940;fld=134;dst=100469" TargetMode="External"/><Relationship Id="rId5" Type="http://schemas.openxmlformats.org/officeDocument/2006/relationships/hyperlink" Target="https://login.consultant.ru/link/?req=doc;base=RLAW186;n=69575;fld=134;dst=100060" TargetMode="External"/><Relationship Id="rId6" Type="http://schemas.openxmlformats.org/officeDocument/2006/relationships/hyperlink" Target="https://login.consultant.ru/link/?req=doc;base=RLAW186;n=64481;fld=134;dst=100008" TargetMode="External"/><Relationship Id="rId7" Type="http://schemas.openxmlformats.org/officeDocument/2006/relationships/hyperlink" Target="https://login.consultant.ru/link/?req=doc;base=RLAW186;n=29905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07:00Z</dcterms:created>
  <dc:creator>Яна Сергеевна</dc:creator>
  <dc:description/>
  <cp:keywords/>
  <dc:language>en-US</dc:language>
  <cp:lastModifiedBy>pc2</cp:lastModifiedBy>
  <cp:lastPrinted>2019-09-16T21:56:00Z</cp:lastPrinted>
  <dcterms:modified xsi:type="dcterms:W3CDTF">2019-09-16T18:57:00Z</dcterms:modified>
  <cp:revision>8</cp:revision>
  <dc:subject/>
  <dc:title/>
</cp:coreProperties>
</file>