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7.09.2016                 </w:t>
        <w:tab/>
        <w:t xml:space="preserve">      №272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миссии по предупреждению и ликвидации чрезвычайных ситуаций и обеспечению пожарной безопасности  Каменоломнен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муниципального образования «Каменоломненское городское поселение», в целях приведения нормативных правовых актов муниципального образования «Каменоломненское городское поселение» в соответствие с действующим законодательством Российской Федерации и руководствуясь ст.46 Устава муниципального образования «Каменоломненское городское поселение»</w:t>
      </w:r>
      <w:r>
        <w:rPr>
          <w:szCs w:val="28"/>
        </w:rPr>
        <w:t>,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pfo1"/>
        </w:rPr>
        <w:t xml:space="preserve">1. Создать комиссию по </w:t>
      </w:r>
      <w:r>
        <w:rPr>
          <w:szCs w:val="28"/>
        </w:rPr>
        <w:t xml:space="preserve">предупреждению и ликвидации чрезвычайных ситуаций и обеспечению пожарной безопасности </w:t>
      </w:r>
      <w:r>
        <w:rPr>
          <w:rStyle w:val="Spfo1"/>
        </w:rPr>
        <w:t>Каменоломне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Style w:val="Spfo1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кадровых изменений последующая ротация членов комиссии происходит по принципу представительства по долж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Каменоломнен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7.09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комиссии по предупреждению и ликвидации чрезвычайных ситуаций и обеспечению пожарной безопасности Каменоломненского городского по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4.2015 № 112 «О внесении изменений в постановление Главы Каменоломненского городского поселения № 281 от 07.09.2006г. «О создании комиссии по предупреждению и ликвидации чрезвычайных ситуаций и обеспечению пожарной безопасности Каменоломнен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9.2016 № 27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Каменоломненского городского поселения (далее - комиссия) является координационным органом и создается для обеспечения согласованности действий Администрации городского поселения, государственных и иных организаций, расположенных на территории поселения, в целях реализации государственной политики в области предупреждения и ликвидации природных и техногенных чрезвычайных ситуаций муниципального характера (далее чрезвычайная ситуация), обеспечения пожарной безопасности, поиска и спасения людей во внутренних водах в границах Каменоломненского городского поселения, а также повышения устойчивости функционирования объектов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Администрации Каменоломненского городского поселения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в границах Каменоломненского городского поселени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органами государственной власти области, Администраций Октябрьского района и Каменоломненского городского поселения, заинтересованными организациями и общественными объедин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предложений по реализации на территории поселения государственной политики в сфере предупреждения и ликвидации чрезвычайных ситуаций, обеспечения пожарной безопасности, поиска и спасения людей во внутренних водах в границах поселения, а также повышения устойчивости функционирования объектов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ординация деятельности органов управления и сил поселков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согласованности действий Администрации Каменоломненского городского поселения и организаций при решении вопросов в сфере предупреждения и ликвидации чрезвычайных ситуаций, а также повышения устойчивости функционирования объектов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 целью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частвует в пределах своей компетенции в разработке и осуществлении местных целевых и научно-технических программ, а также предложений по подготовке новых и совершенствованию действующих правовых актов по вопросам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567"/>
        <w:jc w:val="both"/>
        <w:rPr>
          <w:sz w:val="20"/>
        </w:rPr>
      </w:pPr>
      <w:r>
        <w:rPr>
          <w:szCs w:val="28"/>
        </w:rPr>
        <w:t>3.1.2. Разрабатывает и вносит председателю комиссии предложения</w:t>
        <w:br/>
        <w:t>по развитию и обеспечению функционирования поселкового звена областной подсистемы единой государственной системы предупреждения и ликвидации чрезвычайных ситуаций.</w:t>
      </w:r>
      <w:r>
        <w:rPr>
          <w:sz w:val="20"/>
        </w:rPr>
        <w:t xml:space="preserve"> (абз. в ред. постановления от 22.12.2017 №44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уществляет контроль за планированием и проведением на территории городского поселения мероприятий по предупреждению, ликвидации чрезвычайных ситуаций, обеспечению пожарной безопасности, поиску и спасению людей во внутренних водах и границах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ет контроль за организацией сбора и обмена информацией по вопросам предупреждения и защиты населения поселения от чрезвычайных ситуаций, обеспечения пожарной безопасности, поиска и спасения людей во внутренних водах в границах поселения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ет контроль за подготовкой и содержанием в готовности необходимых сил и средств для защиты территории и населения поселения от чрезвычайных ситуаций, пожаров, поиска и спасения людей во внутренних водах в границах поселения, обучением населения способам защиты и действиям в указан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 ходе проведения работ по предупреждению и ликвидации последствий чрезвычайных ситуаций и пожаров организует и осуществляет взаимодействие с Администрацией Каменоломненского городского поселения, комиссиями по предупреждению и ликвидации чрезвычайных ситуаций и обеспечению пожарной безопасности предприятий и организаций поселения, военным командованием и правоохраните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координацию действий привлекаемых сил поселкового звена областной подсистемы и организаций в ходе проведения аварийно-спасательных и восстановительных работ по ликвидации чрезвычайных ситуаций, пожаров, поиску и спасению людей во внутренних водах в границах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решение о привлечении к тушению ландшафтных пожаров дополнительных сил и средств, в порядке, установленном действующим законодательством, а также решение о возвращении привлеченных сил и средств в места постоянной дислокации.</w:t>
      </w:r>
    </w:p>
    <w:p>
      <w:pPr>
        <w:pStyle w:val="Normal"/>
        <w:ind w:firstLine="567"/>
        <w:jc w:val="both"/>
        <w:rPr>
          <w:sz w:val="20"/>
        </w:rPr>
      </w:pPr>
      <w:r>
        <w:rPr>
          <w:szCs w:val="28"/>
        </w:rPr>
        <w:t xml:space="preserve">3.1.9. Готовит и вносит председателю комиссии предложения о введении для органов управления и сил поселкового звена областной подсистемы единой государственной системы предупреждения и ликвидации чрезвычайных ситуаций или его звеньев </w:t>
      </w:r>
      <w:r>
        <w:rPr>
          <w:sz w:val="20"/>
        </w:rPr>
        <w:t>(абз. в ред. постановления от 22.12.2017 №446)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жима повышенной готовности - при угрозе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а чрезвычайной ситуации - при возникновении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ого противопожарного режима - в случае повышенной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рганизует работу по выполнению требований по предупреждению чрезвычайных ситуаций на потенциально опасных объектах, объектах жизнеобеспечения поселения и контролю за готовностью организаций, осуществляющих транспортировку, переработку, хранение нефти и нефтепродуктов, к ликвидации аварийных разл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Рассматривает и утверждает перечни потенциально опасных объектов и объектов, обеспечивающих жизнедеятельность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заимодействует с эвакокомиссией по вопросам планирования и организации эвакуации населения, размещения эвакуируем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рганизует и координирует работу организаций, учреждений и предприят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Готовит предложения председателю комиссии по вопросам принятия необходимых мер по возмещению ущерба от чрезвычайных ситуаций</w:t>
        <w:br/>
        <w:t>и пожаров.</w:t>
      </w:r>
      <w:r>
        <w:rPr>
          <w:sz w:val="20"/>
        </w:rPr>
        <w:t xml:space="preserve"> (абз. в ред. постановления от 22.12.2017 №44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14. Организует работу по подготовке и представлению предложений, аналитических и информационно-справочных материалов председателю комиссии, а также рекомендаций для Администрации Каменоломненского городского поселения по вопросам защиты территории и населения городского поселения от чрезвычайных ситуаций, обеспечения пожарной безопасности, поиска и спасения людей во внутренних водах в границах поселения</w:t>
      </w:r>
      <w:r>
        <w:rPr>
          <w:rFonts w:cs="Times New Roman" w:ascii="Times New Roman" w:hAnsi="Times New Roman"/>
        </w:rPr>
        <w:t>. (абз. в ред. постановления от 22.12.2017 №44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Осуществляет руководство на территории Каменоломненского городского поселения  работами по локализации и ликвидации разливов нефти и нефтепродуктов муниципаль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поселения, повышения устойчивости функционирования объектов экономики и принимать по ним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прашивать у Администрации Каменоломненского городского поселения, организаций и общественных объединений необходимые материалы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слушивать на своих заседаниях представителей Администрации поселения, организаций и общественных объединений по вопросам предупреждения и ликвидации чрезвычайных ситуаций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здавать рабочие группы, в том числе постоянно действующие, из числа членов комиссии, представителей Администрации поселения и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носить в установленном порядке председателю комиссии предложения по вопросам, входящим в компетенцию комиссии и требующим его решения.</w:t>
      </w:r>
      <w:r>
        <w:rPr/>
        <w:t xml:space="preserve"> </w:t>
      </w:r>
      <w:r>
        <w:rPr>
          <w:rFonts w:cs="Times New Roman" w:ascii="Times New Roman" w:hAnsi="Times New Roman"/>
        </w:rPr>
        <w:t>(абз. в ред. постановления от 22.12.2017 №44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зглавляет комиссию председатель комиссии – глава Администрации Каменоломненского городского поселения. Председатель комиссии руководит деятельностью комиссии и несет ответственность за выполнение возложенных на нее задач.</w:t>
      </w:r>
      <w:r>
        <w:rPr/>
        <w:t xml:space="preserve"> </w:t>
      </w:r>
      <w:r>
        <w:rPr>
          <w:rFonts w:cs="Times New Roman" w:ascii="Times New Roman" w:hAnsi="Times New Roman"/>
        </w:rPr>
        <w:t>(абз. в ред. постановления от 22.12.2017 №44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комиссии утверждается постановлением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планом работы, разрабатываемым Администрацией городского поселения на основании соответствующих предложений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(возникновении) чрезвычайной ситуации</w:t>
        <w:br/>
        <w:t>по решению председателя комиссии (а в случае его отсутствия</w:t>
        <w:br/>
        <w:t>или по поручению председателя комиссии – по решению его заместителя) проводятся внеплановые (внеочередные) заседания комиссии.</w:t>
      </w:r>
      <w:r>
        <w:rPr/>
        <w:t xml:space="preserve"> </w:t>
      </w:r>
      <w:r>
        <w:rPr>
          <w:rFonts w:cs="Times New Roman" w:ascii="Times New Roman" w:hAnsi="Times New Roman"/>
        </w:rPr>
        <w:t>(абз. в ред. постановления от 22.12.2017 №44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ит председатель комиссии, а в случае его отсутствия или по поручению председателя комиссии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органов власти, учреждений и организаци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готовка необходимых материалов к заседанию комиссии осуществляется Администрацией Каменоломненского городского поселения, организациями и общественными объединениями по вопросам, внесенным ими для рассмотрения на заседании комиссии.</w:t>
      </w:r>
      <w:r>
        <w:rPr/>
        <w:t xml:space="preserve"> </w:t>
      </w:r>
      <w:r>
        <w:rPr>
          <w:rFonts w:cs="Times New Roman" w:ascii="Times New Roman" w:hAnsi="Times New Roman"/>
        </w:rPr>
        <w:t>(абз. в ред. постановления от 22.12.2017 №44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-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-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е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Каменоломненского городского поселения, которые вносятся в порядке, установленном Регламентом Администрации Каменоломне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шения комиссии являются обязательными для Администрации городского поселения, предприятий, организаций и общественных объединений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ционно-техническое обеспечение деятельности комиссии и подготовку ее заседаний осуществляет Администрация Каменоломне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производству и архивной работе                                Я.С.Шаповалова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т 07.09.2016 № 2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sz w:val="20"/>
        </w:rPr>
        <w:t>(приложение №2 изложено в ред. постановления от 22.12.2017 №446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szCs w:val="28"/>
              </w:rPr>
            </w:pPr>
            <w:r>
              <w:rPr>
                <w:szCs w:val="28"/>
              </w:rPr>
              <w:t>Блажко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52-564-63-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хин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08-507-97-0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алицкий Александр Михайл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рнышев Алекс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сильченко Юри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скале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один Роман Анатоль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лиал Октябрьский ГУП РО «УРСВ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11-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28-906-5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паков Александр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28-179-40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липченков Алексей Леонидович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УП  ОП №3 МУ МВД РФ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0-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-928-181-73-3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лопроизводству и архивной работе                                   Я.С.Шаповалова        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pfo1">
    <w:name w:val="spfo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RLAW186;n=55992;fld=134" TargetMode="External"/><Relationship Id="rId4" Type="http://schemas.openxmlformats.org/officeDocument/2006/relationships/hyperlink" Target="https://cloud.consultant.ru/cloud/cgi/online.cgi?req=doc;base=RZB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8:00Z</dcterms:created>
  <dc:creator>Таня</dc:creator>
  <dc:description/>
  <cp:keywords/>
  <dc:language>en-US</dc:language>
  <cp:lastModifiedBy>pc2</cp:lastModifiedBy>
  <cp:lastPrinted>2016-09-20T10:33:00Z</cp:lastPrinted>
  <dcterms:modified xsi:type="dcterms:W3CDTF">2018-07-20T08:35:00Z</dcterms:modified>
  <cp:revision>4</cp:revision>
  <dc:subject/>
  <dc:title> </dc:title>
</cp:coreProperties>
</file>