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4.07.2015 г.                                № 220</w:t>
        <w:tab/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5611" w:hanging="0"/>
        <w:jc w:val="both"/>
        <w:rPr>
          <w:szCs w:val="28"/>
        </w:rPr>
      </w:pPr>
      <w:r>
        <w:rPr>
          <w:szCs w:val="28"/>
        </w:rPr>
        <w:t xml:space="preserve">Об организации деятельности общественных пожарных старшин в Каменоломненском городском поселении </w:t>
      </w:r>
    </w:p>
    <w:p>
      <w:pPr>
        <w:pStyle w:val="Normal"/>
        <w:tabs>
          <w:tab w:val="clear" w:pos="708"/>
          <w:tab w:val="left" w:pos="0" w:leader="none"/>
        </w:tabs>
        <w:ind w:right="561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1.12.1994 года № 69-ФЗ «О пожарной безопасности», п.11 ч.1 ст.33 Устава муниципального образования «Каменоломненское городское поселение» и в целях повышения уровня противопожарной защиты территории Каменоломнен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clear" w:pos="708"/>
          <w:tab w:val="left" w:pos="4870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1. Утвердить Положение об общественных пожарных старшинах Каменоломненского городского поселения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. Утвердить Перечень территорий, на которых избираются и осуществляют деятельность общественные пожарные старшины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3. Специалисту 1 категории по вопросам пожарной безопасности, ГО и ЧС в целях определения на подконтрольных территориях общественных пожарных старшин и организации их деятельности в сфере обеспечения пожарной безопасност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3.1. организовать </w:t>
      </w:r>
      <w:r>
        <w:rPr>
          <w:spacing w:val="-4"/>
          <w:szCs w:val="28"/>
        </w:rPr>
        <w:t>проведение сходов граждан по избранию общественных пожарных старшин в соответствии с территориальным делением до 03.08.2015 г</w:t>
      </w:r>
      <w:r>
        <w:rPr>
          <w:szCs w:val="28"/>
        </w:rPr>
        <w:t>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2. организовать и провести с общественными пожарными старшинами семинарские занятия по изучению предоставленных им полномочий и действующих требований пожарной безопасности, в части касающейся населенного пункта до 15.08.2015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3. обеспечить общественных пожарных старшин организационно-методическими и справочными материалами по вопросам осуществления функций за соблюдением противопожарного режима и обеспечения первичных мер пожарной безопасности в границах населенного пункта до 15.08.2015 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>Специалисту по делопроизводству, архивной работе обнародовать настоящее постановление в следующем информационном бюллетени и разместить на официальном сайте 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</w:t>
      </w:r>
      <w:r>
        <w:rPr/>
        <w:t>Контроль за выполнением постановления возложить на Заместителя Главы администрации по ЖКХ, строительству и благоустройству</w:t>
      </w:r>
      <w:r>
        <w:rPr>
          <w:kern w:val="2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4.07.2015г. № 22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right" w:pos="10199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бщественных пожарных старшина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1. Настоящее положение определяет цели, задачи, полномочия, порядок избрания и организацию деятельности общественных пожарных старшин на подконтрольных территориях Каменоломнен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. </w:t>
      </w:r>
      <w:r>
        <w:rPr>
          <w:bCs/>
          <w:kern w:val="2"/>
          <w:szCs w:val="28"/>
        </w:rPr>
        <w:t>Общественные</w:t>
      </w:r>
      <w:r>
        <w:rPr>
          <w:szCs w:val="28"/>
        </w:rPr>
        <w:t xml:space="preserve"> пожарные старшины – люди, обладающие среди односельчан заслуженным авторитетом и пользующиеся их доверием, способные организовать жителей на выполнение социально-значимых мероприятий в рамках обеспечения пожарной безопасности на территории Каменоломненского городского посе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1.3. Основной целью создания и организации деятельности общественных пожарных старшин является оказание помощи органам местного самоуправления Каменоломненского городского поселения в реализации предоставленных полномочий по обеспечению пожарной безопасности, привлечение к этой деятельности максимального количества проживающих в поселении жителей, повышение объема и эффективности мероприятий противопожарной пропаганды и информирования населения по вопросам пожарной безопасности, осуществление функций на подконтрольной территории Каменоломненского городского поселения за соблюдением требований пожарной безопасности и своевременное привлечение к административной ответственности лиц, виновных в их нарушен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общественных пожарных старшин осуществляется в соответствии с Конституцией Российской Федерации, федеральными законами, принимаемыми в соответствии с ними иными нормативными правовыми актами органов государственной власти Российской Федерации, областными законами и иными нормативными правовыми актами органов государственной власти Ростовской области, настоящим Положением и иными муниципальными правовыми актами Каменоломненского город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избрания общественных пожарных старши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полномочий общественных пожарных старшин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щественный пожарный старшина избирается  на сходе (собрании) граждан Каменоломненского городского поселения. В сходе (собрании) граждан по вопросу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инимают участие обладающие избирательным правом граждане, зарегистрированные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е зарегистрированными правами на недвижимое имущество, находящееся в границах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жет быть избран достигший возраста 18 лет гражданин Российской Федерации, зарегистрированный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й зарегистрированными правами на недвижимое имущество, находящееся в границах территории населенного пункта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Территория, на которой избирается и осуществляет предоставленные полномоч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(далее - подконтрольная территория), может быть территория с численностью населения не менее 10 человек, либо определяемая решением схода (собрания) граждан часть территории населенного пункта с численностью населения более 100 человек.</w:t>
      </w:r>
    </w:p>
    <w:p>
      <w:pPr>
        <w:pStyle w:val="S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2.4. Кандидаты для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гут выдвигаться:</w:t>
      </w:r>
    </w:p>
    <w:p>
      <w:pPr>
        <w:pStyle w:val="S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утем самовыдвижения (после предварительного уведомления администрацией Каменоломненского городского поселения о приеме заявок на участие в выборах)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предложению администрации Каменоломненского городского поселения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ями территории, на которой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5.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не может быть избрано лицо:</w:t>
      </w:r>
    </w:p>
    <w:p>
      <w:pPr>
        <w:pStyle w:val="S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 гражданство иностранного государства;</w:t>
      </w:r>
    </w:p>
    <w:p>
      <w:pPr>
        <w:pStyle w:val="S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ее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ое судом недееспособным или ограниченно дееспособным;</w:t>
      </w:r>
    </w:p>
    <w:p>
      <w:pPr>
        <w:pStyle w:val="S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 непогашенную или неснятую судимость.</w:t>
      </w:r>
    </w:p>
    <w:p>
      <w:pPr>
        <w:pStyle w:val="S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2.6. Полномоч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екращаются досрочно по решению схода (собрания) граждан в случаях:</w:t>
      </w:r>
    </w:p>
    <w:p>
      <w:pPr>
        <w:pStyle w:val="S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личного заявления о досрочном прекращении полномочий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удовлетворительной оценки населением деятель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о результатам его ежегодного отчета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недвижимое имущество, находящееся в границах подконтрольной территории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ия (назначения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ления в законную силу обвинительного приговора суда в отнош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или признания его судом недееспособным (ограниченно дееспособным)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гражданства иностранного государства или прекращения гражданства Российской Федерации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ой неспособности по состоянию здоровья осуществлять свою деятельность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.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3. Полномочия общественного пожарного старшины н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одконтрольной территории  в Каменоломненском городском поселении.</w:t>
      </w:r>
    </w:p>
    <w:p>
      <w:pPr>
        <w:pStyle w:val="S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Полномочия общественного пожарного старшины подтверждаются выпиской из решения схода (собрания) граждан по вопросу избрания общественного пожарного старши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полномочия общественного пожарного старшины на подконтрольной территории Каменоломненского городского поселения входит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3.2. Создание условий для организации добровольной пожарной охраны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учет добровольных пожарных, проживающих в подконтрольном населенном пункте и зарегистрированных в установленном порядке в реестре добровольных пожарных Ростовской област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>организация при непосредственном содействии и помощи администрации Каменоломненского городского поселения прохождения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существление подбора и привлечение из числа односельчан добровольных пожарных для участия в обеспечении первичных мер пожарной безопасности на подконтрольной территор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оснащение добровольных пожарных  формирований противопожарным инвентарем, мобильными и первичными средствами тушения пожаров, переданными для этой цели органом местного самоуправления поселения;     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>осуществление руководства местным формированием добровольной пожарной охраны при тушении пожаров и загораний на подконтрольной территор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Cs w:val="28"/>
        </w:rPr>
        <w:t>3.3. Создание в целях пожаротушения условий для забора в любое время года воды из источников наружного водоснабжения, расположенных на подконтрольной территори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3.4. Оснащение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существлять контроль за наличием на подконтрольной территории в местах общего пользования первичных средств тушения пожаров и противопожарного инвентаря, а также за состоянием их готовности к использованию по предназначению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3.5. Организация и принятие мер по оповещению населения и подразделений Государственной противопожарной службы о пожар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е пожарной охран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повещать население и подразделения Государственной противопожарной службы о пожаре, используя имеющиеся на подконтрольной территории средства массового оповещения и связи, а также привлекая для этой цели местных добровольных пожарных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3.6. Принятие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, действия по предотвращению распространения горения (локализации пожара) и спасению людей и имущества до прибытия подразделений Государственной противопожарной службы. При необходимости мобилизовать на борьбу с пожаром подручными средствами всех способных к этому жителей, проживающих на подконтрольной территори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Cs w:val="28"/>
        </w:rPr>
        <w:t>3.7. Включение мероприятий по обеспечению пожарной безопасности в планы, схемы и программы развития территории поселен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>вносить предложения в администрацию Каменоломненского городского поселения по включению направленных на обеспечение пожарной безопасности мероприятий в планы, схемы и программы развития территорий поселений, в части касающейся подконтрольной территории населенного пункт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3.8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инициировать проведение сходов (собраний) граждан, проживающих на подконтрольной территории, в целях ведения среди односельчан противопожарной пропаганды, информирования их о мерах пожарной безопасности, о складывающейся пожарной обстановке и вероятных угрозах, связанных с нарушением требований пожарной безопасности, об изменениях в законодательстве и новых нормативных правовых актах, регламентирующих требования пожарной безопасност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3.9. Установление особого противопожарного режима в случае повышения пожарной опасности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осуществлять наблюдение за соблюдением жителями установленных требований пожарной безопасности и порядка выжигания сухой растительности при введении особого противопожарного режим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информировать администрацию Каменоломненского городского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3.9.1. 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: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оборудование или обслуживание защитных противопожарных полос по границам подконтрольных сельских населенных пунктов поселения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очистка территории от сухой растительности и горючего мус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3.9.2. Информирование администрации Каменоломненского городского поселения о возникающих на подконтрольной территории проблемах в обеспечении пожарной безопасности для своевременного принятия мер по их устранению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3.9.3. Содействие в реализации на подконтрольной территории муниципальных правовых актов в сфере обеспечения пожарной безопасности.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 xml:space="preserve">4. Условия исполнения обязанностей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общественного пожарного старшины.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1. 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является общественным помощником органа местного самоуправления поселения при осуществлении функций по соблюдению противопожарного режима и реализации первичных мер пожарной безопасности на подконтрольной территории. При это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не является лицом, замещающим государственную или муниципальную должности, должности государственной или муниципальной службы.</w:t>
      </w:r>
    </w:p>
    <w:p>
      <w:pPr>
        <w:pStyle w:val="S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Избранный на сходе (собрании) граждан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сполняет возложенные обязанности на добровольной основе. Материальное вознаграждение за осуществление этой деятельности не предусматривается.</w:t>
      </w:r>
    </w:p>
    <w:p>
      <w:pPr>
        <w:pStyle w:val="S1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ведение информации об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пожарных старшинах </w:t>
      </w:r>
    </w:p>
    <w:p>
      <w:pPr>
        <w:pStyle w:val="S1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жителей Каменоломненского городского поселения.</w:t>
      </w:r>
    </w:p>
    <w:p>
      <w:pPr>
        <w:pStyle w:val="S1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писок избранных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пожарных старшин размещается на сайте Каменоломненского городского поселения в информационно-телекоммуникационной сети «Интернет» в порядке и сроки, установленные муниципальными правовыми актами.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Информирование населения о деятельности общественных пожарных старшин на подконтрольных территориях.</w:t>
      </w:r>
    </w:p>
    <w:p>
      <w:pPr>
        <w:pStyle w:val="S1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6.1.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нформирует население на подконтрольной территории о своей деятельности не реже одного раза в год на сходе (собрании) граждан. 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1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тимулирование деятельности </w:t>
      </w:r>
    </w:p>
    <w:p>
      <w:pPr>
        <w:pStyle w:val="S1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пожарных старшин.</w:t>
      </w:r>
    </w:p>
    <w:p>
      <w:pPr>
        <w:pStyle w:val="S1"/>
        <w:spacing w:lineRule="auto" w:line="276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1"/>
        <w:spacing w:lineRule="auto" w:line="276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может поощряться Администрацией Каменоломненского городского поселения за активную работу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пециалист по делопроизводств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рхивной работе</w:t>
        <w:tab/>
        <w:t xml:space="preserve">                                                        Я.С. Шаповал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4.07.2015г. № 22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территори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которых избираются и осуществляют деятельност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ственные пожарные старши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Квартал 1: </w:t>
      </w:r>
    </w:p>
    <w:p>
      <w:pPr>
        <w:pStyle w:val="Normal"/>
        <w:ind w:left="1620" w:hanging="0"/>
        <w:rPr>
          <w:szCs w:val="28"/>
        </w:rPr>
      </w:pPr>
      <w:r>
        <w:rPr>
          <w:szCs w:val="28"/>
        </w:rPr>
        <w:t xml:space="preserve">ул.Мокроусова, ул.Железнодорожная (от пер.Четвёртый до пер.Шоссейный), район Стадиона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Квартал 2: </w:t>
      </w:r>
    </w:p>
    <w:p>
      <w:pPr>
        <w:pStyle w:val="Normal"/>
        <w:ind w:left="1620" w:hanging="0"/>
        <w:rPr>
          <w:szCs w:val="28"/>
        </w:rPr>
      </w:pPr>
      <w:r>
        <w:rPr>
          <w:szCs w:val="28"/>
        </w:rPr>
        <w:t xml:space="preserve">ул.Мокроусова, ул.Железнодорожная (от пер.Четвёртый до пер.Десятый), ул. Пионерская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Квартал 3: </w:t>
      </w:r>
    </w:p>
    <w:p>
      <w:pPr>
        <w:pStyle w:val="Normal"/>
        <w:ind w:left="1620" w:hanging="0"/>
        <w:rPr/>
      </w:pPr>
      <w:r>
        <w:rPr>
          <w:szCs w:val="28"/>
        </w:rPr>
        <w:t xml:space="preserve">ул.Островского - пер.Садовый – ул.Комсомольская – пер. Шинкоренко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Квартал 4: </w:t>
      </w:r>
    </w:p>
    <w:p>
      <w:pPr>
        <w:pStyle w:val="Normal"/>
        <w:ind w:left="1620" w:hanging="0"/>
        <w:rPr>
          <w:szCs w:val="28"/>
        </w:rPr>
      </w:pPr>
      <w:r>
        <w:rPr>
          <w:szCs w:val="28"/>
        </w:rPr>
        <w:t xml:space="preserve">ул.Островского - пер.Садовый – ул.Дзержинского - пер.Шоссейный 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Квартал 5: </w:t>
      </w:r>
    </w:p>
    <w:p>
      <w:pPr>
        <w:pStyle w:val="Normal"/>
        <w:ind w:left="1620" w:hanging="0"/>
        <w:rPr>
          <w:szCs w:val="28"/>
        </w:rPr>
      </w:pPr>
      <w:r>
        <w:rPr>
          <w:szCs w:val="28"/>
        </w:rPr>
        <w:t xml:space="preserve">ул.Дзержинского – пер.Шоссейный – </w:t>
      </w:r>
    </w:p>
    <w:p>
      <w:pPr>
        <w:pStyle w:val="Normal"/>
        <w:ind w:left="1620" w:hanging="0"/>
        <w:rPr>
          <w:szCs w:val="28"/>
        </w:rPr>
      </w:pPr>
      <w:r>
        <w:rPr>
          <w:szCs w:val="28"/>
        </w:rPr>
        <w:t>ул.Крупской (нечетная сторона) – пер.Садовый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Квартал 6: </w:t>
      </w:r>
    </w:p>
    <w:p>
      <w:pPr>
        <w:pStyle w:val="Normal"/>
        <w:ind w:left="1620" w:hanging="0"/>
        <w:rPr/>
      </w:pPr>
      <w:r>
        <w:rPr>
          <w:szCs w:val="28"/>
        </w:rPr>
        <w:t>ул.Строительная – ул.Крупская (четная сторон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пециалист по делопроизводств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рхивной работе</w:t>
        <w:tab/>
        <w:t xml:space="preserve">                                                        Я.С. Шапова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/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54:00Z</dcterms:created>
  <dc:creator>Таня</dc:creator>
  <dc:description/>
  <cp:keywords/>
  <dc:language>en-US</dc:language>
  <cp:lastModifiedBy>User</cp:lastModifiedBy>
  <cp:lastPrinted>2015-07-31T17:03:00Z</cp:lastPrinted>
  <dcterms:modified xsi:type="dcterms:W3CDTF">2015-08-13T08:34:00Z</dcterms:modified>
  <cp:revision>11</cp:revision>
  <dc:subject/>
  <dc:title> </dc:title>
</cp:coreProperties>
</file>