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8.05.2017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87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еспечения первичных мер пожарной безопасности в границ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Облас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5.11.2004 № 202-ЗС «О пожарной безопасност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5.07.2012 № 602 «О реализации мер пожарной безопасности в Ростовской области»,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беспечения первичных мер пожарной безопасности в границах Каменоломненского городского поселения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мероприятий по обеспечению первичных мер пожарной безопасности в границах Каменоломненского городского поселения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влечения сил и средств на тушение пожаров и проведения аварийно-спасательных работ в границах Каменоломненского городского поселения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ий для установления особого противопожарного режима в границах Каменоломненского городского поселения (приложение 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ых требований пожарной безопасности, устанавливаемых в период действия особого противопожарного режима в границах Каменоломненского городского поселения (приложение 4.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беспрепятственного проезда пожарной техники к месту пожара в границах Каменоломненского городского поселения (приложение 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</w:t>
      </w:r>
      <w:hyperlink w:anchor="Par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ых мероприятий по обучению населения мерам противопожарной безопасности и пропаганде в границах Каменоломненского городского поселения (приложение 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 Каменоломненского городского поселения независимо от организационно-правовой формы собственности и ведомственной принадлежности (далее - организац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ть и осуществлять меры по обеспечению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ать материалы по противопожарной пропаганде на информационных стен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работников мерам пожарной безопасности осуществлять в соответствии с порядком, установленны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тавлять по запросам 68 ПСЧ ФГКУ «13 отряд ФПС по РО» сведения и документы для разработки и составления документов предварительного планирования (планов тушения пожаров, карточек тушения пожаров, графиков проведения профилактических мероприятий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совывать порядок и сроки проведения пожарно-тактических учений, занятий, действий при возникновении пожаров, включая вопросы эвакуации людей, имущества и тушения пожаров с отработкой планов эвакуации с 68 ПСЧ ФГКУ «13 отряд ФПС по 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рабатывать практические действия при возникновении пож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ствовать в пожарно-тактических учениях (занятиях), проводимых 68 ПСЧ ФГКУ «13 отряд ФПС по 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оломненского городского поселения от 11.06.2013 № 187 «О порядке обеспечения первичных мер пожарной безопасности на территории Каменоломненского городского поселения».</w:t>
      </w:r>
    </w:p>
    <w:p>
      <w:pPr>
        <w:pStyle w:val="Style2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о порядке обеспечения первичных мер пожарной безопасности в границах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деятельности по обеспечению первичных мер пожарной безопасности, в том числе при осуществлении градостроительной и иной хозяйственной деятельности на земельных участках в пределах границ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Ростовской области, правовыми актами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ормативными документами по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олномоч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организационно-правового, финансового, материально-технического обеспечения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осуществление мероприятий по обеспечению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рганизацию выполнения муниципальных планов по вопросам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плана привлечения сил и средств для тушения пожаров и проведения аварийно-спасательных работ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онтроль за его вы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собый противопожарный режим - дополнительные требования пожарной безопасности, устанавливаемые Администрацией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повышения пожарной 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и участия в тематических выставках, смотрах, конференциях и использовании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бладает следующими полномочиями по обеспечению первичных мер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ует разработку и принятие постановлений и распоряжен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ует планирование и реализацию деятельности по обеспечению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тверждает муниципальные программы (подпрограммы) в области обеспечения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их ис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уществляет расходы на обеспечение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в бюджете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 Финансирование из бюджета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 пожарной безопасности осуществляет на основании Решения о бюджете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постановлен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ыделении средств из резервного фонда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финансирование непредвиденных расходов, других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ует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нимает решение об установлении особого противопожарного режима в случае повышения пожарной опасности. Решение об установлении особого противопожарного режима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пределяет дополнительные требования пожарной безопасности, действующие в период особого противопожарного режима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беспечивает своевременное оповещение населения о принятых решениях по обеспечению пожарной безопасности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еспечивает информирование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рганизует проведение противопожарной пропаганды и обучения населения и должностных лиц органов местного самоуправления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вичным мер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рганизует включение мероприятий по обеспечению пожарной безопасности в планы, схемы и программы развития территорий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рганизует взаимодействие с отделением надзорной деятельности и профилактической работы по Октябрьскому району УНД и ПР ГУ МЧС  России по Ростовской области по всему комплексу вопросов в сфере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пределяет порядок привлечения сил и средств для тушения пожаров и проведения аварийно-спасательных работ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х мероприятий по обеспечению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8"/>
      <w:bookmarkStart w:id="1" w:name="Par118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блюдение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разъяснительной работы среди населения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целью соблюдения противопожарного режима, выполнения первичных мер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тивопожарной пропага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в исправном состоянии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в исправном состоянии водоисточников противопожарного водоснабжения, мест хранения первичных средств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ыполнение мероприятий, исключающих возможность переброса огня при ландшафтных пожарах на здания и сооружения населенных пунктов (устройство защитных противопожарных полос, удаление в летний период сухой растительности и друг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своевременной очистки территории населенного пункт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чистка зимой от снега и льда дорог, проездов и подъездов к зданиям, сооружениям и источникам наружного противопожарного водоснабжения, используемым для целей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/>
        <w:t>вопросам ПБ, ГО и ЧС                                                                     С.Н. Мухина</w:t>
      </w:r>
    </w:p>
    <w:tbl>
      <w:tblPr>
        <w:tblW w:w="3785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влечения сил и средств на тушение пожаров и проведения аварийно-спасательных работ в границах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>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от 21.12.199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тушения пожаров и проведения аварийно-спасательных работ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следующие си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8 ПСЧ ФГКУ «13 отряд ФПС по Р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 г.Шахты (по договор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е пожар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ьные группы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еление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ушения пожаров и проведения аварийно-спасательных работ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следующие сред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и специальная тех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тушения пожаров используются все источники водоснабжения (водообеспечения) организаций независимо от форм собственности и назначения,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и организаций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х, сооружениях и иных объекта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влечения сил и средств на тушение пож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лечение сил и средств пожарной охраны, мобильных групп пожаротушения и АСС г.Шахты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привлечения сил и средств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главо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а объектах - руководителем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езд подразделений пожарной охраны, мобильных групп пожаротушения и АСС г.Шахты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, АСС г.Шахты – согласн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заимодействие пожарной охраны, мобильных групп пожаротушения и АСС г.Шахты при тушении пожаров осуществляется на основе совместных Соглашений (инструкций)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ординацию деятельности пожарной охраны, мобильных групп пожаротушения и АСС г.Шахты, участвующих в тушении пожаров и проведении аварийно-спасательных работ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 установленном порядке руководитель тушения пожара (проведения АС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посредственное руководство тушением пожара осуществляется первым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работы личного состава, определяет необходимое количество привлекаемой пожарной и друг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тушения пожара совместно с представителем Администрации Каменоломненского городского поселения принимают меры по привлечению дополнительных сил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 в границах 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57"/>
      <w:bookmarkStart w:id="3" w:name="Par257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ыв магистрального нефтепровода, газопро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ст количества пожаров и (или) травматизма и (или) гибели людей на пожарах, в том числе обусловленный резким повышением либо понижением температуры возду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наступления метеорологических условий, влияющих на установление высокой и чрезвычайной пожарной опасности по условиям погоды (IV и V классы пожарной опасности), крупные ландшафтные пож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условия, которые могут привести к росту числа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28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мых в период действия особого противопожарного режима в  границах 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 Установление запрета проведения палов сухой травы (стерни), сжигание мусора и отходов на территории населённого пункта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2. Обеспечение территории населённого пункта средствами звуковой сигнализации для оповещения людей в случае пож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FF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3. Подготовка водовозной и землеройной техники к использованию для нужд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Закрепление за каждым домовым хозяйством граждан одним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в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школах-интернатах, социально-реабилитационных цент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й очистки территории от опавших листьев, сухой травы, мусора и друг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6. Проведение разъяснительной работы о мерах пожарной безопасности и действиях в случае пожара через средства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7. Организация дежурства добровольных пожарных и мобильных групп пожаротушения, в помощь личному составу пожарной ох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8. Проведение сходов граждан с целью инструктажа населения по вопросам обеспечения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9. Организация патрулирования территории населенного пункта силами местного населения и членов добровольных пожарных с первичными средствами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0.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1. Исключен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переброса огня на здания и сооружения в зоне угрозы распространения ландшафтных пожаров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осредствам </w:t>
      </w:r>
      <w:r>
        <w:rPr>
          <w:rFonts w:cs="Times New Roman" w:ascii="Times New Roman" w:hAnsi="Times New Roman"/>
          <w:sz w:val="28"/>
          <w:szCs w:val="28"/>
        </w:rPr>
        <w:t>устройства защитных противопожарных полос шириной не менее 6 м со стороны преобладающего направления ветра, удаление сухой расти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2. 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3. Приведение в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4. Ограничение производства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5. Организация «горячей линии» по приему от населения информации о выжигании сухой раст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прет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изация уборки и вывоза мусора (отходов) с территории населённого пункта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 Создание мобильных групп патрулирования с привлечением сотрудников полиции, народ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рейдов по местам летнего отдыха граждан с целью пресечения возможных нарушений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ходя из местных условий и с учетом причины введения особого противопожарного режима могут быть приняты иные дополнительные требования, направленные на обеспечение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23"/>
      <w:bookmarkStart w:id="6" w:name="Par323"/>
      <w:bookmarkEnd w:id="6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беспрепятственного проезда пожарной техники к месту пожара в  границах 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б обеспечении беспрепятственного проезда пожарной</w:t>
        <w:br/>
      </w:r>
      <w:r>
        <w:rPr>
          <w:rFonts w:cs="Times New Roman" w:ascii="Times New Roman" w:hAnsi="Times New Roman"/>
          <w:sz w:val="28"/>
          <w:szCs w:val="28"/>
        </w:rPr>
        <w:t>техники к месту пожара на территории Каменоломненского городского поселения (далее - Положение) р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но в соответствии с Федеральным законом от 21.12.199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№ 69-ФЗ «О пожарной безопасности», Федеральным законом от 22.07.2008 </w:t>
      </w:r>
      <w:r>
        <w:rPr>
          <w:rFonts w:cs="Times New Roman" w:ascii="Times New Roman" w:hAnsi="Times New Roman"/>
          <w:spacing w:val="-1"/>
          <w:sz w:val="28"/>
          <w:szCs w:val="28"/>
        </w:rPr>
        <w:t>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предназначено руководителям предприятий, учреждений и организаций независимо от их организационно-правовых форм и форм</w:t>
        <w:br/>
      </w:r>
      <w:r>
        <w:rPr>
          <w:rFonts w:cs="Times New Roman" w:ascii="Times New Roman" w:hAnsi="Times New Roman"/>
          <w:sz w:val="28"/>
          <w:szCs w:val="28"/>
        </w:rPr>
        <w:t>собственности, имеющих в своем ведении и (или) обслуживании террито</w:t>
      </w:r>
      <w:r>
        <w:rPr>
          <w:rFonts w:cs="Times New Roman" w:ascii="Times New Roman" w:hAnsi="Times New Roman"/>
          <w:spacing w:val="-3"/>
          <w:sz w:val="28"/>
          <w:szCs w:val="28"/>
        </w:rPr>
        <w:t>рии жилых массивов, общественных зданий и производственных территор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беспечение беспрепятственного проезда к зданиям, </w:t>
      </w:r>
      <w:r>
        <w:rPr>
          <w:rFonts w:cs="Times New Roman" w:ascii="Times New Roman" w:hAnsi="Times New Roman"/>
          <w:spacing w:val="-2"/>
          <w:sz w:val="28"/>
          <w:szCs w:val="28"/>
        </w:rPr>
        <w:t>сооружениям и строения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рина проездов для пожарной техники должна составлять не ме</w:t>
      </w:r>
      <w:r>
        <w:rPr>
          <w:rFonts w:cs="Times New Roman" w:ascii="Times New Roman" w:hAnsi="Times New Roman"/>
          <w:spacing w:val="-3"/>
          <w:sz w:val="28"/>
          <w:szCs w:val="28"/>
        </w:rPr>
        <w:t>нее 6 ме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бщую ширину противопожарного проезда, совмещенного с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ным подъездом к зданию, сооружению и строению, допускается включать</w:t>
        <w:br/>
        <w:t>тротуар, примыкающий к проезд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струкция дорожной одежды проездов для пожарной техник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лжна быть рассчитана на нагрузку от пожарных автомоби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замкнутых и полузамкнутых дворах необходимо предусматри</w:t>
      </w:r>
      <w:r>
        <w:rPr>
          <w:rFonts w:cs="Times New Roman" w:ascii="Times New Roman" w:hAnsi="Times New Roman"/>
          <w:spacing w:val="-2"/>
          <w:sz w:val="28"/>
          <w:szCs w:val="28"/>
        </w:rPr>
        <w:t>вать проезды для пожарных автомоби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Тупиковые проезды должны заканчиваться площадками для раз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та пожарной техники размером не менее чем </w:t>
      </w:r>
      <w:r>
        <w:rPr>
          <w:rFonts w:cs="Times New Roman" w:ascii="Times New Roman" w:hAnsi="Times New Roman"/>
          <w:spacing w:val="45"/>
          <w:sz w:val="28"/>
          <w:szCs w:val="28"/>
        </w:rPr>
        <w:t>15x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тров. Максимал</w:t>
      </w:r>
      <w:r>
        <w:rPr>
          <w:rFonts w:cs="Times New Roman" w:ascii="Times New Roman" w:hAnsi="Times New Roman"/>
          <w:spacing w:val="-2"/>
          <w:sz w:val="28"/>
          <w:szCs w:val="28"/>
        </w:rPr>
        <w:t>ьная протяженность тупикового проезда не должна превышать 150 метров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 рекам и водоемам должна быть предусмотрена возможност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дъезда для забора воды пожарной техникой в соответствии с требованиями</w:t>
        <w:br/>
        <w:t>нормативных документов по пожарной безопас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ое решение жилой застройки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 обеспечивать подъезд пожарной техники к зда</w:t>
      </w:r>
      <w:r>
        <w:rPr>
          <w:rFonts w:cs="Times New Roman" w:ascii="Times New Roman" w:hAnsi="Times New Roman"/>
          <w:spacing w:val="-2"/>
          <w:sz w:val="28"/>
          <w:szCs w:val="28"/>
        </w:rPr>
        <w:t>ниям, сооружениям и строениям на расстоянии не более 50 метр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3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 зданиям, сооружениям и строениям по всей их длине должен</w:t>
        <w:br/>
      </w:r>
      <w:r>
        <w:rPr>
          <w:rFonts w:cs="Times New Roman" w:ascii="Times New Roman" w:hAnsi="Times New Roman"/>
          <w:sz w:val="28"/>
          <w:szCs w:val="28"/>
        </w:rPr>
        <w:t xml:space="preserve">быть обеспечен подъезд пожарных автомобилей с одной стороны при ширине здания, сооружения или строения не более 18 метров и с двух сторон при </w:t>
      </w:r>
      <w:r>
        <w:rPr>
          <w:rFonts w:cs="Times New Roman" w:ascii="Times New Roman" w:hAnsi="Times New Roman"/>
          <w:spacing w:val="2"/>
          <w:sz w:val="28"/>
          <w:szCs w:val="28"/>
        </w:rPr>
        <w:t>ширине более 18 метров, а также при устройстве замкнутых и полузамкну</w:t>
      </w:r>
      <w:r>
        <w:rPr>
          <w:rFonts w:cs="Times New Roman" w:ascii="Times New Roman" w:hAnsi="Times New Roman"/>
          <w:spacing w:val="-3"/>
          <w:sz w:val="28"/>
          <w:szCs w:val="28"/>
        </w:rPr>
        <w:t>тых двор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Обеспечение беспрепятственного проезда </w:t>
      </w:r>
      <w:r>
        <w:rPr>
          <w:rFonts w:cs="Times New Roman" w:ascii="Times New Roman" w:hAnsi="Times New Roman"/>
          <w:spacing w:val="-2"/>
          <w:sz w:val="28"/>
          <w:szCs w:val="28"/>
        </w:rPr>
        <w:t>к жилым дома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Подъезд пожарных автомобилей должен быть обеспече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 всех сторон – к зданиям жилых </w:t>
      </w:r>
      <w:r>
        <w:rPr>
          <w:rFonts w:cs="Times New Roman" w:ascii="Times New Roman" w:hAnsi="Times New Roman"/>
          <w:spacing w:val="3"/>
          <w:sz w:val="28"/>
          <w:szCs w:val="28"/>
        </w:rPr>
        <w:t>домов, общеобразовательных учреждений, детских дошкольных 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ых учреждений, лечебных учре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управления учрежден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беспрепятственного проезда </w:t>
      </w:r>
      <w:r>
        <w:rPr>
          <w:rFonts w:cs="Times New Roman" w:ascii="Times New Roman" w:hAnsi="Times New Roman"/>
          <w:spacing w:val="3"/>
          <w:sz w:val="28"/>
          <w:szCs w:val="28"/>
        </w:rPr>
        <w:t>к производственным объектам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 зданиям, сооружениям и строениям производственных объекто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 всей их длине должен быть обеспечен подъезд пожарных автомоби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 одной стороны - при ширине здания, сооружения или строения н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лее 18 мет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 двух сторон - при ширине здания, сооружения или строения бол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8 метров, а также при устройстве замкнутых и полузамкнутых двор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ускается увеличивать расстояние от края проезжей части а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бильной дороги до ближней стены производственных зданий, сооружений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и строений до 60 метров при условии устройства тупиковых дорог к эти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даниям, сооружениям и строениям с площадками для разворота пожарной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хники. При этом </w:t>
      </w:r>
      <w:r>
        <w:rPr>
          <w:rFonts w:cs="Times New Roman" w:ascii="Times New Roman" w:hAnsi="Times New Roman"/>
          <w:spacing w:val="1"/>
          <w:sz w:val="28"/>
          <w:szCs w:val="28"/>
        </w:rPr>
        <w:t>расстояние от производственных зданий, сооружений и строений до площ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 для разворота пожарной техники должно быть не менее 5, но не более 1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ов, а расстояние между тупиковыми дорогами должно быть не более 100 </w:t>
      </w:r>
      <w:r>
        <w:rPr>
          <w:rFonts w:cs="Times New Roman" w:ascii="Times New Roman" w:hAnsi="Times New Roman"/>
          <w:spacing w:val="-4"/>
          <w:sz w:val="28"/>
          <w:szCs w:val="28"/>
        </w:rPr>
        <w:t>мет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изводственные объекты с площадками размером более 5 гекта</w:t>
        <w:softHyphen/>
        <w:t>ров должны иметь не менее двух въ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размере стороны площадки производственного объекта боле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000 метров и расположении ее вдоль улицы или автомобильной дороги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той стороне следует предусматривать не менее двух въездов на площа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ажденные участки внутри площадок производственных объек</w:t>
      </w:r>
      <w:r>
        <w:rPr>
          <w:rFonts w:cs="Times New Roman" w:ascii="Times New Roman" w:hAnsi="Times New Roman"/>
          <w:spacing w:val="6"/>
          <w:sz w:val="28"/>
          <w:szCs w:val="28"/>
        </w:rPr>
        <w:t>тов (открытые трансформаторные подстанции, склады и другие участки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лощадью более 5 гектаров должны иметь не менее двух въ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если по производственным условиям не требуется ус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йства дорог, подъезд пожарных автомобилей допускается предусматривать </w:t>
      </w:r>
      <w:r>
        <w:rPr>
          <w:rFonts w:cs="Times New Roman" w:ascii="Times New Roman" w:hAnsi="Times New Roman"/>
          <w:sz w:val="28"/>
          <w:szCs w:val="28"/>
        </w:rPr>
        <w:t xml:space="preserve">по спланированной поверхности, укрепленной по ширине 3,5 метра в местах </w:t>
      </w:r>
      <w:r>
        <w:rPr>
          <w:rFonts w:cs="Times New Roman" w:ascii="Times New Roman" w:hAnsi="Times New Roman"/>
          <w:spacing w:val="2"/>
          <w:sz w:val="28"/>
          <w:szCs w:val="28"/>
        </w:rPr>
        <w:t>проезда при глинистых и песчаных (пылеватых) грунтах различными мест</w:t>
      </w:r>
      <w:r>
        <w:rPr>
          <w:rFonts w:cs="Times New Roman" w:ascii="Times New Roman" w:hAnsi="Times New Roman"/>
          <w:sz w:val="28"/>
          <w:szCs w:val="28"/>
        </w:rPr>
        <w:t>ными материалами с созданием уклонов, обеспечивающих естественный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д поверхностны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Ширина ворот автомобильных въездов на площадку производ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нного объекта должна обеспечивать беспрепятственный проезд основных и</w:t>
        <w:br/>
        <w:t>специальных пожарных автомоби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е беспрепятственного проезда </w:t>
      </w:r>
      <w:r>
        <w:rPr>
          <w:rFonts w:cs="Times New Roman" w:ascii="Times New Roman" w:hAnsi="Times New Roman"/>
          <w:spacing w:val="-4"/>
          <w:sz w:val="28"/>
          <w:szCs w:val="28"/>
        </w:rPr>
        <w:t>к источникам противопожарного водоснабжения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водоемам, являющимся источниками противопожарного вод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набжения, а также другим сооружениям, вода из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жет быть использована для тушения пожара, надлежит предусматри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ъезды с площадками для разворота пожарных автомобилей, их установки </w:t>
      </w:r>
      <w:r>
        <w:rPr>
          <w:rFonts w:cs="Times New Roman" w:ascii="Times New Roman" w:hAnsi="Times New Roman"/>
          <w:sz w:val="28"/>
          <w:szCs w:val="28"/>
        </w:rPr>
        <w:t>и забора воды. Размер таких площадок должен быть не менее 12x12 мет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надлежит располагать вдоль автомобильных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орог на расстоянии не более 2,5 метра от края проезжей части, но не мен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5 метров от стен зда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еспечение беспрепятственного проезда в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>выпадения осадков и выполнения земляных работ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емляных работ организации обязаны предва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согласовать с администрацией 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3"/>
          <w:sz w:val="28"/>
          <w:szCs w:val="28"/>
        </w:rPr>
        <w:t>полнение данных рабо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ение земляных работ должно предусматривать обеспече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6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412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х мероприятий по обучению населения мерам противопожарной безопасности и пропаганде в границах Каменоломнен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еречень определяет основные мероприятия по обучению населения мерам противопожарной безопасности и пропаганде в границах Каменоломнен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направлениями работы по противопожарной пропаганде и обучению населения мерам пожарной безопасности с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у с населением по месту жительства путем проведения сходов, собраний, индивидуальных бес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дворовых обходов совместно с сотрудниками органов внутренних дел и социальной защиты населения, с приоритетом проверок социально-неблагополучных и социально-незащищенных слоев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средств наружной рекламы (включая рекламу на транспор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учение населения (и лиц, обучающихся в образовательных учреждениях Каменоломненского городского поселения) мерам пожарной безопасности осуществлять в соответствии с порядком, установл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участие в пожарно-тактических учениях (занятиях), проводимых 68 ПСЧ ФГКУ «13 отряд ФПС по РО»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совместных профилактических выездов представителями Администрации Каменоломненского городского поселения, 68 ПСЧ ФГКУ «13 отряд ФПС по РО», ОНД и ПР по Октябрьскому району УНД и ПР ГУ МЧС России по Ростовской области, казаков ст.Максимовской в районы, подверженные более частому возгоранию, информируя население о недопущении разведения кос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монстрации информаций-текстов по "бегущей" строке телеви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улярное проведение с детьми занятий, игр, викторин на противопожарную тематику в дошкольных и школьных образовательных учреждениях сотрудниками Всероссийского добровольного пожарного общества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к гражданам о соблюдении правил пожарной безопасности в местах массового пребывания людей (центральный рынок п. Каменоломни – ради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ечатных изданиях, телекоммуникационной сети «Интернет» и на официальном сайте Администрации Каменоломненского городского поселения размещение статей и памяток о требования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информирования населения в местах массового отдыха о запрете выжигания сухой расти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щение информации о соблюдении правил пожарной безопасности в квитанциях ежемесячной абонентской оплаты Управляющими жилищными компа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80"/>
        </w:tabs>
        <w:ind w:left="568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/>
    <w:lvlOverride w:ilvl="1">
      <w:startOverride w:val="3"/>
    </w:lvlOverride>
  </w:num>
  <w:num w:numId="18">
    <w:abstractNumId w:val="7"/>
    <w:lvlOverride w:ilvl="0">
      <w:startOverride w:val="4"/>
    </w:lvlOverride>
  </w:num>
  <w:num w:numId="19">
    <w:abstractNumId w:val="1"/>
    <w:lvlOverride w:ilvl="0"/>
    <w:lvlOverride w:ilvl="1">
      <w:startOverride w:val="6"/>
    </w:lvlOverride>
  </w:num>
  <w:num w:numId="20">
    <w:abstractNumId w:val="9"/>
    <w:lvlOverride w:ilvl="0">
      <w:startOverride w:val="7"/>
    </w:lvlOverride>
  </w:num>
  <w:num w:numId="21">
    <w:abstractNumId w:val="2"/>
    <w:lvlOverride w:ilvl="0">
      <w:startOverride w:val="2"/>
    </w:lvlOverride>
  </w:num>
  <w:num w:numId="22">
    <w:abstractNumId w:val="3"/>
    <w:lvlOverride w:ilvl="0"/>
    <w:lvlOverride w:ilvl="1">
      <w:startOverride w:val="1"/>
    </w:lvlOverride>
  </w:num>
  <w:num w:numId="2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ZB;n=200125;fld=134;dst=340" TargetMode="External"/><Relationship Id="rId4" Type="http://schemas.openxmlformats.org/officeDocument/2006/relationships/hyperlink" Target="https://login.consultant.ru/link/?req=doc;base=RZB;n=214851;fld=134;dst=100177" TargetMode="External"/><Relationship Id="rId5" Type="http://schemas.openxmlformats.org/officeDocument/2006/relationships/hyperlink" Target="https://login.consultant.ru/link/?req=doc;base=RZB;n=200820;fld=134;dst=100590" TargetMode="External"/><Relationship Id="rId6" Type="http://schemas.openxmlformats.org/officeDocument/2006/relationships/hyperlink" Target="https://login.consultant.ru/link/?req=doc;base=RZB;n=214359;fld=134;dst=100009" TargetMode="External"/><Relationship Id="rId7" Type="http://schemas.openxmlformats.org/officeDocument/2006/relationships/hyperlink" Target="https://login.consultant.ru/link/?req=doc;base=RLAW186;n=64683;fld=134;dst=100167" TargetMode="External"/><Relationship Id="rId8" Type="http://schemas.openxmlformats.org/officeDocument/2006/relationships/hyperlink" Target="https://login.consultant.ru/link/?req=doc;base=RLAW186;n=71702;fld=134;dst=100012" TargetMode="External"/><Relationship Id="rId9" Type="http://schemas.openxmlformats.org/officeDocument/2006/relationships/hyperlink" Target="https://login.consultant.ru/link/?req=doc;base=RLAW186;n=27474;fld=134" TargetMode="External"/><Relationship Id="rId10" Type="http://schemas.openxmlformats.org/officeDocument/2006/relationships/hyperlink" Target="https://login.consultant.ru/link/?req=doc;base=RZB;n=200125;fld=134;dst=229" TargetMode="External"/><Relationship Id="rId11" Type="http://schemas.openxmlformats.org/officeDocument/2006/relationships/hyperlink" Target="https://login.consultant.ru/link/?req=doc;base=RZB;n=214851;fld=134;dst=10017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2:00Z</dcterms:created>
  <dc:creator>Яна Сергеевна</dc:creator>
  <dc:description/>
  <cp:keywords/>
  <dc:language>en-US</dc:language>
  <cp:lastModifiedBy>Мухина</cp:lastModifiedBy>
  <cp:lastPrinted>2017-05-19T16:44:00Z</cp:lastPrinted>
  <dcterms:modified xsi:type="dcterms:W3CDTF">2017-05-22T07:56:00Z</dcterms:modified>
  <cp:revision>12</cp:revision>
  <dc:subject/>
  <dc:title/>
</cp:coreProperties>
</file>