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5.06.20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6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стано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Каменоломненского городского поселения особого противопожарного режима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вышением температуры воздуха и увеличением количества возгораний сухой растительности на территории Ростовской области, во исполнение ст.14 Федерального закона от 06.10.2003 №131-ФЗ «Об общих принципах организации местного самоуправления в Российской Федерации», ст.19, ст.30 Федерального закона от 21.12.1994 №69-ФЗ «О пожарной безопасности», ст.63 Федерального закона от 22.07.2008 №123-ФЗ «Технический регламент о требованиях пожарной безопасности», постановления Правительства Российской Федерации от 25.04.2012 №390 «О противопожарном режиме», постановления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а также с целью повышения уровня противопожарной защиты и обеспечения первичных мер пожарной безопасности на территории Каменоломненского город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обый противопожарный режим на период с 10.06.2018 года до принятия постановления администрации Каменоломненского городского поселения об отмене особого противопожарного режи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При введении особого противопожарного режима организовать выполнение дополнительных требований пожарной безопасности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ому специалисту по вопросам пожарной безопасности, ГО и ЧС администрации Каменоломненского городского поселения подготовить статью в газету о введении особого противопожарного режима (до 10.06.2018 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Настоящее постановление вступает в силу </w:t>
      </w:r>
      <w:r>
        <w:rPr>
          <w:b w:val="false"/>
          <w:kern w:val="2"/>
          <w:szCs w:val="28"/>
        </w:rPr>
        <w:t>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8 №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пожарной безопас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претить проведение палов сухой травы, сжигание мусора и отходов на территории населённого пункта и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беспечить территорию населённого пункта и организаций средствами звуковой сигнализации для оповещения людей в случае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беспечить готовность водовозной и землеройной техники к использованию для нужд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стоянное информирование населения о пожарной обстановке и профилактических мерах по предупреждению пожаров, по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действиям в случае пожара </w:t>
      </w:r>
      <w:r>
        <w:rPr>
          <w:rFonts w:cs="Times New Roman" w:ascii="Times New Roman" w:hAnsi="Times New Roman"/>
          <w:sz w:val="28"/>
          <w:szCs w:val="28"/>
        </w:rPr>
        <w:t>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рганизовать дежурство мобильных групп пожаротушения на территории населенного пункта с целью предупреждения и оперативного реагирования на ландшафтные пож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сключить возможность переброса огня при ландшафтных пожарах на окраинах поселка посредствам устройства защитных противопожарных полос шириной не менее 1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овести внеплановые противопожарные инструктажи и дополнительные практические занятия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«горячую линию» по приему от населения информации о выжигании сухой растительности по телефону: 8(86360)2-34-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Запретить применение пиротехнических изделий и огневых эффектов в зданиях (сооружениях) (</w:t>
      </w:r>
      <w:r>
        <w:rPr>
          <w:rFonts w:cs="Times New Roman" w:ascii="Times New Roman" w:hAnsi="Times New Roman"/>
          <w:sz w:val="24"/>
          <w:szCs w:val="24"/>
        </w:rPr>
        <w:t>п.13 в редакции постановления №271 от 2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и вывоз мусора (отходов) с территории населённого пункта и организа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Создать мобильные группы патрулирования с привлечением сотрудников полиции, народной казачьей дружины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йды по местам летнего отдыха граждан с целью пресечения возможных нарушений требований пожарной безопас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2:00Z</dcterms:created>
  <dc:creator>Яна Сергеевна</dc:creator>
  <dc:description/>
  <cp:keywords/>
  <dc:language>en-US</dc:language>
  <cp:lastModifiedBy>pc2</cp:lastModifiedBy>
  <cp:lastPrinted>2018-06-07T09:58:00Z</cp:lastPrinted>
  <dcterms:modified xsi:type="dcterms:W3CDTF">2018-08-20T14:44:00Z</dcterms:modified>
  <cp:revision>3</cp:revision>
  <dc:subject/>
  <dc:title/>
</cp:coreProperties>
</file>