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8.05.2017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86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Каменоломненского городского поселения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.11 ч.1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Каменоломненского городского поселения согласно приложению №1.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ческую работу по предупреждению пожаров проводить во взаимодействии с отделением надзорной деятельности и профилактической работы по Октябрьскому району УНД и ПР ГУ МЧС  России по Ростовской области  (далее – ОНД и ПР по Октябрьскому району), 68 ПСЧ ФГКУ «13 отряд ФПС по РО», управляющими компаниями, ТСЖ, уличными комитетами, ТОСами, руководителями организаций с массовым пребыванием людей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астковым уполномоченным полиции в ходе работы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4. Рекомендовать руководителям управляющих компаний и ТСЖ 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комендовать руководителям учреждений культуры, здравоохранения, образования, социальной защиты населений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3">
        <w:r>
          <w:rPr>
            <w:rStyle w:val="InternetLink"/>
            <w:sz w:val="28"/>
            <w:szCs w:val="28"/>
          </w:rPr>
          <w:t>пожарного оборудования</w:t>
        </w:r>
      </w:hyperlink>
      <w:r>
        <w:rPr>
          <w:sz w:val="28"/>
          <w:szCs w:val="28"/>
        </w:rPr>
        <w:t>, сил и средств, предназначенных для тушения пожара.</w:t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КХ, строительству и благоустройств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лажко А.В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85" w:type="dxa"/>
        <w:jc w:val="left"/>
        <w:tblInd w:w="5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7 № 1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Каменоломненского город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Каменоломненского городского пос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профилактической работ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вышение уровня противопожарной защиты жилого сектора и объектов с массовым пребыванием люд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иление роли и эффективности профилактики в области пожарной безопас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мер по устранению нарушений требований пожарной безопас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. Ответственность за планирование и организацию пожарно-профилактической работы в жилом секторе и на объектах с массовым пребыванием людей возлагается на руководителей организаций Каменоломненского городского поселения, независимо от ведомственной принадлежности и форм собственности, в ведении которых находится жилой фонд и места массового пребывания гражда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С.Н. М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pozharnoe_oborudovani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1:00Z</dcterms:created>
  <dc:creator>Яна Сергеевна</dc:creator>
  <dc:description/>
  <cp:keywords/>
  <dc:language>en-US</dc:language>
  <cp:lastModifiedBy>Мухина</cp:lastModifiedBy>
  <cp:lastPrinted>2017-05-18T15:44:00Z</cp:lastPrinted>
  <dcterms:modified xsi:type="dcterms:W3CDTF">2017-05-22T07:42:00Z</dcterms:modified>
  <cp:revision>5</cp:revision>
  <dc:subject/>
  <dc:title/>
</cp:coreProperties>
</file>