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Администрации 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иченко Борис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690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94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льг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07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 (индивидуальная собственность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Ир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95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24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экономист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дежд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969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8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1 (индивидуальная собственность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5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404,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по вопросам ЖКХ, архитектуры, строительства, транспорта, связи, природных ресурс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14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7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80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674,7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29 (индивидуальная собственно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договор социального най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первой категории по конкурсам и закупк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лдырева Ольг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8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первой категории по вопросам мобилизационной подготовки, пожарной безопасности, ГО и Ч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94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 (индивидуальная собственность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первой категории системный администрато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ич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84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7:00Z</dcterms:created>
  <dc:creator>User</dc:creator>
  <dc:description/>
  <cp:keywords/>
  <dc:language>en-US</dc:language>
  <cp:lastModifiedBy>WWW</cp:lastModifiedBy>
  <cp:lastPrinted>2013-05-15T18:10:00Z</cp:lastPrinted>
  <dcterms:modified xsi:type="dcterms:W3CDTF">2015-01-09T09:57:00Z</dcterms:modified>
  <cp:revision>2</cp:revision>
  <dc:subject/>
  <dc:title>Сведения о доходах, об имуществе и обязательствах имущественного характера,</dc:title>
</cp:coreProperties>
</file>