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right="15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лицами, замещающими муниципальные должности в Администрации Каменоломненского городского поселения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1801"/>
        <w:gridCol w:w="2326"/>
        <w:gridCol w:w="1275"/>
        <w:gridCol w:w="1981"/>
        <w:gridCol w:w="2414"/>
        <w:gridCol w:w="1701"/>
      </w:tblGrid>
      <w:tr>
        <w:trPr>
          <w:trHeight w:val="102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ка</w:t>
            </w:r>
          </w:p>
        </w:tc>
      </w:tr>
      <w:tr>
        <w:trPr>
          <w:trHeight w:val="9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55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5" w:after="0"/>
              <w:ind w:right="362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ниченко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362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spacing w:lineRule="auto" w:line="240" w:before="55" w:after="0"/>
              <w:ind w:right="3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5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 052,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1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 Ceed 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30" w:leader="none"/>
              </w:tabs>
              <w:snapToGrid w:val="false"/>
              <w:spacing w:lineRule="auto" w:line="27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857,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942,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мачев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 999,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13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енко Надежд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экономис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7,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ий капита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593,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Lancer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енк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230,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839,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в общежитие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266,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темирова Елена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079,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 80 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10,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-31029 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мобиль КАМ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11 (грузовой самосва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2,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ин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ервой категории по конкурсам и закупка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557,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471,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964,9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2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Captiv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ервой категории системный администр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25,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ервой категории по работе с молодежью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268,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404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валов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166,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710,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3" w:after="0"/>
              <w:ind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0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20"/>
      <w:pgMar w:left="660" w:right="460" w:gutter="0" w:header="0" w:top="56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3:00Z</dcterms:created>
  <dc:creator>Ольга</dc:creator>
  <dc:description/>
  <dc:language>en-US</dc:language>
  <cp:lastModifiedBy>1</cp:lastModifiedBy>
  <dcterms:modified xsi:type="dcterms:W3CDTF">2016-05-04T09:33:00Z</dcterms:modified>
  <cp:revision>2</cp:revision>
  <dc:subject/>
  <dc:title/>
</cp:coreProperties>
</file>