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 xml:space="preserve">_17.07.2017_  </w:t>
            </w:r>
            <w:r>
              <w:rPr/>
              <w:t>№</w:t>
            </w:r>
            <w:r>
              <w:rPr>
                <w:b/>
              </w:rPr>
              <w:t xml:space="preserve"> ___б/н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Ленина, 174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0,65 м от границы смежного участка № 172 по ул. Ленина,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кухни, расположенной по адресу: Ростовская область, Октябрьский район, р.п. Каменоломни, ул. Ленина, 174, проведены 14 июля 2017 г. в 14-3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ндрей Викторович. Секретарем публичных слушаний назначена Кузнецова Татьяна Алексеевна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5 человек, время проведения публичных слушаний 30 мин. (с 14-30 час до 15-0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0,65 м от границы смежного участка № 172 по ул. Ленина,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кухни, расположенной по адресу: Ростовская область, Октябрьский район, р.п. Каменоломни, ул. Ленина, 174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в 0,65 м от границы смежного участка № 172 по ул. Ленина,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кухни, расположенной по адресу: Ростовская область, Октябрьский район, р.п. Каменоломни, ул. Ленина, 174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7-07-12T11:52:00Z</cp:lastPrinted>
  <dcterms:modified xsi:type="dcterms:W3CDTF">2017-07-17T12:25:00Z</dcterms:modified>
  <cp:revision>164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