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7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2,0 м от границы смежного участка №466 по ул. Мокроусо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кроусова, 464, проведены 29 декабря 2017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2,0 м от границы смежного участка №466 по ул. Мокроусо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кроусова, 464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 в 2,0 м от границы смежного участка №466 по ул. Мокроусо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кроусова, 464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12-18T10:26:00Z</cp:lastPrinted>
  <dcterms:modified xsi:type="dcterms:W3CDTF">2017-12-29T07:01:00Z</dcterms:modified>
  <cp:revision>19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