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11:107 находящемуся в зоне индивидуальной жилой застройки  постоянного проживания (ЖЗ-1) планировочного квартала  2-2 расположенному в р.п.Каменоломни пер.Первомайский д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11:107 находящемуся в зоне индивидуальной жилой застройки  постоянного проживания (ЖЗ-1) планировочного квартала  2-2 расположенному в р.п.Каменоломни пер.Первомайский д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11:107 находящемуся в зоне индивидуальной жилой застройки постоянного проживания</w:t>
      </w:r>
      <w:r>
        <w:rPr>
          <w:sz w:val="22"/>
          <w:szCs w:val="22"/>
        </w:rPr>
        <w:t xml:space="preserve"> (ЖЗ-1) планировочного квартала 2-2 расположенному в р.п.Каменоломни </w:t>
      </w:r>
      <w:r>
        <w:rPr>
          <w:sz w:val="24"/>
          <w:szCs w:val="24"/>
        </w:rPr>
        <w:t xml:space="preserve">пер.Первомайский д.39, </w:t>
      </w:r>
      <w:r>
        <w:rPr>
          <w:sz w:val="22"/>
          <w:szCs w:val="22"/>
        </w:rPr>
        <w:t>проведены 04 сентября 2017 г. в 14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-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.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11:107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пер.Первомайский д.39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блокированные жилые дома в 1-3 этаж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11:107 расположенному в р.п.Каменоломни пер.Первомайский д.39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9-06T11:49:00Z</cp:lastPrinted>
  <dcterms:modified xsi:type="dcterms:W3CDTF">2017-09-06T08:49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