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9 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Дзержинского, 35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10 м от границы смежного участка №37 по ул. Дзержинского и по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Дзержинского, 35а, проведены 14 мая 2019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10 м от границы смежного участка №37 по ул. Дзержинского и по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Дзержинского, 35а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1 от 14.05.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1,10 м от границы смежного участка №37 по ул. Дзержинского и по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Дзержинского, 35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9-01-22T14:39:00Z</cp:lastPrinted>
  <dcterms:modified xsi:type="dcterms:W3CDTF">2019-04-23T11:50:00Z</dcterms:modified>
  <cp:revision>28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