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89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91 по ул. Ленина и в 0,40 м от границы смежного участка №87 по ул. Ле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Ленина, 89, проведены 2 июл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91 по ул. Ленина и в 0,40 м от границы смежного участка №87 по ул. Ленин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02.07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ы смежного участка №91 по ул. Ленина и в 0,40 м от границы смежного участка №87 по ул. Ленин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Ленина, 8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7-11T10:20:00Z</cp:lastPrinted>
  <dcterms:modified xsi:type="dcterms:W3CDTF">2019-07-11T07:20:00Z</dcterms:modified>
  <cp:revision>29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