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65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50 м от «красной линии»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65а, проведены 28 января 2019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50 м от «красной линии»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65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8.01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2,50 м от «красной линии»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65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22T14:39:00Z</cp:lastPrinted>
  <dcterms:modified xsi:type="dcterms:W3CDTF">2019-01-22T11:39:00Z</dcterms:modified>
  <cp:revision>27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