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9  №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Мокроусова, 143б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по границе смежного участка №143а по ул. Мокроусов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Мокроусова, 143б, проведены 21 июня 2019 г. в 14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главны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8 человек, время проведения публичных слушаний 30 мин. (с 14-30 час до 15-0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по границе смежного участка №143а по ул. Мокроусов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Мокроусова, 143б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2 от 21.06.201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по границе смежного участка №143а по ул. Мокроусов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Мокроусова, 143б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9-06-21T13:18:00Z</cp:lastPrinted>
  <dcterms:modified xsi:type="dcterms:W3CDTF">2019-06-21T10:25:00Z</dcterms:modified>
  <cp:revision>292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