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662"/>
      </w:tblGrid>
      <w:tr>
        <w:trPr>
          <w:trHeight w:val="3604" w:hRule="atLeast"/>
        </w:trPr>
        <w:tc>
          <w:tcPr>
            <w:tcW w:w="3970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8  № 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еверный, 1б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1:504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, расположенного по адресу: Ростовская область, Октябрьский район, р.п. Каменоломни, пер. Северный, 1б, проведены 24 декаб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1:504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, расположенного по адресу: Ростовская область, Октябрьский район, р.п. Каменоломни, пер. Северный, 1б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24.12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1:504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, расположенного по адресу: Ростовская область, Октябрьский район, р.п. Каменоломни, пер. Северный, 1б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2-17T16:22:00Z</cp:lastPrinted>
  <dcterms:modified xsi:type="dcterms:W3CDTF">2018-12-17T13:22:00Z</dcterms:modified>
  <cp:revision>25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