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9.2017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40 лет Октября, 74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 1,5 м от границы смежного участка №72 по ул. 40 лет Октября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40 лет Октября, 74, проведены 13 сентябр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5  м от границы смежного участка №72 по ул. 40 лет Октября 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40 лет Октября, 74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,5 м от границы смежного участка №72 по ул. 40 лет Октября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40 лет октября, 74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7-31T15:36:00Z</cp:lastPrinted>
  <dcterms:modified xsi:type="dcterms:W3CDTF">2017-09-19T06:18:00Z</dcterms:modified>
  <cp:revision>19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