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 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Победы, 43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«красной линии» по ул. Победы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Победы, 43а, проведены 15 апреля 2019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9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«красной линии» по ул. Победы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Победы, 43а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15.04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0 м от «красной линии» по ул. Победы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Победы, 43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9-04-09T14:10:00Z</cp:lastPrinted>
  <dcterms:modified xsi:type="dcterms:W3CDTF">2019-04-09T11:12:00Z</dcterms:modified>
  <cp:revision>28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