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 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Юбилейная 14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80 см от общей межевой линии соседнего участка №12 а по ул. Юбилейная и в 1,70 м от общей межевой линии соседнего участка №18 а кв.1 по ул. Юбилей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Юбилейная, 14а, проведены 05 августа 2019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Сережникова Т.С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80 см от общей межевой линии соседнего участка №12 а по ул. Юбилейная и в 1,70 м от общей межевой линии соседнего участка №18 а кв.1 по ул. Юбилейная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05.08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0,80 см от общей межевой линии соседнего участка №12 а по ул. Юбилейная и в 1,70 м от общей межевой линии соседнего участка №18 а кв.1 по ул. Юбилейн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Юбилейная, 14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2:00Z</dcterms:created>
  <dc:creator>User</dc:creator>
  <dc:description/>
  <cp:keywords/>
  <dc:language>en-US</dc:language>
  <cp:lastModifiedBy>Nalog</cp:lastModifiedBy>
  <cp:lastPrinted>2019-08-07T12:46:00Z</cp:lastPrinted>
  <dcterms:modified xsi:type="dcterms:W3CDTF">2019-08-07T12:07:00Z</dcterms:modified>
  <cp:revision>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