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ервомайский, 5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50 м от границы смежного участка №59 по пер. Первомайский, в 3,0 м от «красной линии» по ул. Дружбы и по «красной линии» пер. Первомайски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Первомайский, 57, проведены 28 январ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0 м от границы смежного участка №59 по пер. Первомайский, в 3,0 м от «красной линии» по ул. Дружбы и по «красной линии» пер. Первомайски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Первомайский, 5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8.01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50 м от границы смежного участка №59 по пер. Первомайский, в 3,0 м от «красной линии» по ул. Дружбы и по «красной линии» пер. Первомайски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Первомайский, 5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22T14:39:00Z</cp:lastPrinted>
  <dcterms:modified xsi:type="dcterms:W3CDTF">2019-01-22T11:39:00Z</dcterms:modified>
  <cp:revision>27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